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64/XI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/>
      </w:pPr>
      <w:r>
        <w:rPr>
          <w:b/>
        </w:rPr>
        <w:t>z dnia 23 listopada 2018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Hlk509307715"/>
      <w:bookmarkEnd w:id="0"/>
      <w:r>
        <w:rPr>
          <w:b/>
        </w:rPr>
        <w:t>w sprawie: udzielenia pełnomocnictwa dla Dyrektora i Głównej Księgowej Biura Zarządu Głównego Polskiego Związku Wędkarskiego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1" w:name="_Hlk509307715"/>
      <w:bookmarkStart w:id="2" w:name="_Hlk509307715"/>
      <w:bookmarkEnd w:id="2"/>
    </w:p>
    <w:p>
      <w:pPr>
        <w:pStyle w:val="Normal"/>
        <w:spacing w:lineRule="auto" w:line="276"/>
        <w:jc w:val="center"/>
        <w:rPr/>
      </w:pPr>
      <w:r>
        <w:rPr/>
        <w:t xml:space="preserve">Na podstawie § 30 pkt 21 w zw. z § 31 ust. 2 Statutu PZW z dnia 15.03.2017 r, </w:t>
      </w:r>
    </w:p>
    <w:p>
      <w:pPr>
        <w:pStyle w:val="Normal"/>
        <w:spacing w:lineRule="auto" w:line="360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Upoważ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- Dyrektora Biura Zarządu Głównego PZW   - Marcina Mizieliński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Głównego Księgowego Biura Zarządu Głównego PZW – Joannę Ozim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o składania w imieniu Polskiego Związku Wędkarskiego w Warszawi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świadczeń woli  w sprawach majątkowych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wierania umów do kwoty 50 tys. zł (sł. pięćdziesiąt tysięcy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ełnomocnicy są zobowiązani do działania łą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uchwały powierza się Dyrektorowi </w:t>
      </w:r>
      <w:bookmarkStart w:id="3" w:name="_GoBack"/>
      <w:bookmarkEnd w:id="3"/>
      <w:r>
        <w:rPr/>
        <w:t>Biura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52" w:before="0" w:after="160"/>
        <w:rPr>
          <w:b/>
          <w:b/>
        </w:rPr>
      </w:pPr>
      <w:r>
        <w:rPr>
          <w:rFonts w:cs="Calibri"/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suppressAutoHyphens w:val="false"/>
        <w:spacing w:lineRule="auto" w:line="252" w:before="0" w:after="160"/>
        <w:rPr>
          <w:rFonts w:cs="Calibri"/>
          <w:b/>
          <w:b/>
        </w:rPr>
      </w:pPr>
      <w:r>
        <w:rPr>
          <w:b/>
        </w:rPr>
        <w:t xml:space="preserve">     </w:t>
      </w:r>
    </w:p>
    <w:p>
      <w:pPr>
        <w:pStyle w:val="Normal"/>
        <w:suppressAutoHyphens w:val="false"/>
        <w:spacing w:lineRule="auto" w:line="252" w:before="0" w:after="160"/>
        <w:rPr>
          <w:b/>
          <w:b/>
        </w:rPr>
      </w:pPr>
      <w:r>
        <w:rPr>
          <w:rFonts w:cs="Calibri"/>
          <w:b/>
        </w:rPr>
        <w:t>Jerzy Leus</w:t>
        <w:tab/>
        <w:tab/>
        <w:tab/>
        <w:tab/>
        <w:tab/>
        <w:tab/>
        <w:t xml:space="preserve">  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Uchwała nr 65/XI/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23 listopada 2018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rFonts w:eastAsia="SimSun;宋体" w:cs="Arial"/>
          <w:kern w:val="2"/>
          <w:lang w:eastAsia="hi-IN" w:bidi="hi-IN"/>
        </w:rPr>
      </w:pPr>
      <w:r>
        <w:rPr>
          <w:b/>
        </w:rPr>
        <w:t xml:space="preserve">w sprawie: </w:t>
      </w:r>
      <w:r>
        <w:rPr>
          <w:rFonts w:eastAsia="SimSun;宋体" w:cs="Mangal"/>
          <w:b/>
          <w:bCs/>
          <w:kern w:val="2"/>
          <w:lang w:eastAsia="hi-IN" w:bidi="hi-IN"/>
        </w:rPr>
        <w:t>zatwierdzenia wydatków na remont i wyposażenie pokoi hotelowych budynku Domu Wędkarza oraz wydatków na wyposażenie lokalu</w:t>
      </w:r>
      <w:bookmarkStart w:id="4" w:name="_GoBack1"/>
      <w:bookmarkEnd w:id="4"/>
      <w:r>
        <w:rPr>
          <w:rFonts w:eastAsia="SimSun;宋体" w:cs="Mangal"/>
          <w:b/>
          <w:bCs/>
          <w:kern w:val="2"/>
          <w:lang w:eastAsia="hi-IN" w:bidi="hi-IN"/>
        </w:rPr>
        <w:t xml:space="preserve"> służbowego</w:t>
      </w:r>
    </w:p>
    <w:p>
      <w:pPr>
        <w:pStyle w:val="Normal"/>
        <w:widowControl w:val="false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ind w:left="567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ind w:left="426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Na podstawie § 30 pkt 1 i 7 w związku z </w:t>
      </w:r>
      <w:r>
        <w:rPr>
          <w:rFonts w:eastAsia="SimSun;宋体"/>
          <w:kern w:val="2"/>
          <w:lang w:eastAsia="hi-IN" w:bidi="hi-IN"/>
        </w:rPr>
        <w:t>§</w:t>
      </w:r>
      <w:r>
        <w:rPr>
          <w:rFonts w:eastAsia="SimSun;宋体" w:cs="Mangal"/>
          <w:kern w:val="2"/>
          <w:lang w:eastAsia="hi-IN" w:bidi="hi-IN"/>
        </w:rPr>
        <w:t xml:space="preserve"> 31 ust. 2 Statutu PZW</w:t>
      </w:r>
      <w:r>
        <w:rPr>
          <w:rFonts w:eastAsia="Calibri"/>
          <w:kern w:val="2"/>
        </w:rPr>
        <w:t xml:space="preserve"> z dnia 15.03.2017 roku </w:t>
      </w:r>
    </w:p>
    <w:p>
      <w:pPr>
        <w:pStyle w:val="Normal"/>
        <w:widowControl w:val="false"/>
        <w:spacing w:lineRule="auto" w:line="360" w:before="240" w:after="0"/>
        <w:ind w:left="426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rezydium Zarządu Głównego Polskiego Związku Wędkarskiego</w:t>
      </w:r>
    </w:p>
    <w:p>
      <w:pPr>
        <w:pStyle w:val="Normal"/>
        <w:widowControl w:val="false"/>
        <w:ind w:left="426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uchwala: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1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Zatwierdza wydatki na wyposażenie lokalu służbowego nr  </w:t>
      </w:r>
      <w:r>
        <w:rPr>
          <w:rFonts w:eastAsia="SimSun;宋体" w:cs="Mangal"/>
          <w:b/>
          <w:bCs/>
          <w:kern w:val="2"/>
          <w:lang w:eastAsia="hi-IN" w:bidi="hi-IN"/>
        </w:rPr>
        <w:t>17</w:t>
      </w:r>
      <w:r>
        <w:rPr>
          <w:rFonts w:eastAsia="SimSun;宋体" w:cs="Mangal"/>
          <w:kern w:val="2"/>
          <w:lang w:eastAsia="hi-IN" w:bidi="hi-IN"/>
        </w:rPr>
        <w:t xml:space="preserve"> w Warszawie Al. Jana Pawła II </w:t>
      </w:r>
      <w:r>
        <w:rPr>
          <w:rFonts w:eastAsia="SimSun;宋体" w:cs="Mangal"/>
          <w:b/>
          <w:bCs/>
          <w:kern w:val="2"/>
          <w:lang w:eastAsia="hi-IN" w:bidi="hi-IN"/>
        </w:rPr>
        <w:t>32</w:t>
      </w:r>
      <w:r>
        <w:rPr>
          <w:rFonts w:eastAsia="SimSun;宋体" w:cs="Mangal"/>
          <w:kern w:val="2"/>
          <w:lang w:eastAsia="hi-IN" w:bidi="hi-IN"/>
        </w:rPr>
        <w:t xml:space="preserve"> w wysokości 17.533,51 zł i wydatki na remont i wyposażenie pokoi hotelowych w „ Domu Wędkarza” w wysokości 163.205,23 zł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2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ind w:left="284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Wykonanie uchwały powierza się Dyrektorowi Biura ZG PZW.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</w:r>
    </w:p>
    <w:p>
      <w:pPr>
        <w:pStyle w:val="Normal"/>
        <w:widowControl w:val="false"/>
        <w:ind w:left="284" w:hanging="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3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ind w:left="142" w:hanging="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Uchwała wchodzi w życie z dniem podjęcia.</w:t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ind w:firstLine="709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    </w:t>
      </w:r>
      <w:r>
        <w:rPr>
          <w:rFonts w:eastAsia="SimSun;宋体" w:cs="Mangal"/>
          <w:b/>
          <w:kern w:val="2"/>
          <w:lang w:eastAsia="hi-IN" w:bidi="hi-IN"/>
        </w:rPr>
        <w:tab/>
        <w:t>Jerzy Leus</w:t>
        <w:tab/>
        <w:tab/>
        <w:tab/>
        <w:tab/>
        <w:tab/>
        <w:t xml:space="preserve">                                    Teodor Rudnik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 66/XI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istopada 2018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zatwierdzenia „Terminarza imprez międzynarodowych i krajowych                          </w:t>
        <w:tab/>
        <w:t xml:space="preserve">        w dyscyplinach wędkarskich i dyscyplinie rzutowej PZW na 2019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§ 31 ust.2 w związku z § 30 pkt 14 Statutu PZW z dnia 15.03.2017 r.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before="0" w:after="240"/>
        <w:jc w:val="both"/>
        <w:rPr/>
      </w:pPr>
      <w:r>
        <w:rPr/>
        <w:t>Na wniosek Głównego Kapitanatu Sportowego:</w:t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jc w:val="both"/>
        <w:rPr/>
      </w:pPr>
      <w:r>
        <w:rPr/>
        <w:t>Zatwierdza „Terminarz imprez międzynarodowych i krajowych w dyscyplinach wędkarskich i dyscyplinie rzutowej Polskiego Związku Wędkarskiego na 2019 rok”</w:t>
        <w:br/>
        <w:t>(zw. d. Terminarzem) stanowiący załącznik do niniejszej uchwały.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/>
        <w:t>Udział w zawartych w terminarzu imprezach międzynarodowych podlega oddzielnym decyzjom władz Polskiego Związku Wędkarskiego, indywidualnie dla każdej reprezentacj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ezydium Zarządu Głównego Polskiego Związku Wędkarskiego upoważnia Wiceprezesa ZG PZW ds. S</w:t>
      </w:r>
      <w:bookmarkStart w:id="5" w:name="_GoBack2"/>
      <w:bookmarkEnd w:id="5"/>
      <w:r>
        <w:rPr/>
        <w:t>portu do dokonywania ewentualnych korekt „Terminarza imprez międzynarodowych i krajowych w dyscyplinach wędkarskich i dyscyplinie rzutowej PZW na 2019 rok”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Uchwała wchodzi w życie z dniem 1 stycznia 2019 roku i wymaga przedłożenia na najbliższym posiedzeniu Zarządu Głównego PZW. 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s. Sportu </w:t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bigniew Mośko  </w:t>
        <w:tab/>
        <w:tab/>
        <w:tab/>
        <w:tab/>
        <w:tab/>
        <w:t xml:space="preserve">  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color w:val="538135"/>
          <w:sz w:val="36"/>
          <w:szCs w:val="36"/>
        </w:rPr>
      </w:pPr>
      <w:bookmarkStart w:id="6" w:name="_Hlk494713579"/>
      <w:bookmarkEnd w:id="6"/>
      <w:r>
        <w:rPr>
          <w:b/>
          <w:color w:val="538135"/>
          <w:sz w:val="36"/>
          <w:szCs w:val="36"/>
          <w:lang w:val="en-US" w:eastAsia="en-US"/>
        </w:rPr>
        <w:drawing>
          <wp:inline distT="0" distB="0" distL="0" distR="0">
            <wp:extent cx="8286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>
          <w:b/>
          <w:color w:val="00B050"/>
          <w:sz w:val="36"/>
          <w:szCs w:val="36"/>
        </w:rPr>
        <w:t>Terminarz imprez międzynarodowych i krajowych</w:t>
      </w:r>
    </w:p>
    <w:p>
      <w:pPr>
        <w:pStyle w:val="Normal"/>
        <w:ind w:firstLine="708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w dyscyplinach wędkarskich i dyscyplinie rzutowej na 2019r.</w:t>
      </w:r>
    </w:p>
    <w:p>
      <w:pPr>
        <w:pStyle w:val="Normal"/>
        <w:ind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5"/>
        <w:gridCol w:w="1701"/>
        <w:gridCol w:w="2410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wod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/ZO PZ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iejsce</w:t>
            </w:r>
          </w:p>
        </w:tc>
      </w:tr>
    </w:tbl>
    <w:p>
      <w:pPr>
        <w:pStyle w:val="Normal"/>
        <w:tabs>
          <w:tab w:val="clear" w:pos="708"/>
          <w:tab w:val="left" w:pos="5499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5499" w:leader="none"/>
        </w:tabs>
        <w:rPr/>
      </w:pPr>
      <w:r>
        <w:rPr>
          <w:b/>
        </w:rPr>
        <w:t xml:space="preserve">    </w:t>
      </w:r>
      <w:r>
        <w:rPr/>
        <w:t>Wędkarstwo podlodowe</w:t>
        <w:tab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5"/>
        <w:gridCol w:w="1701"/>
        <w:gridCol w:w="2410"/>
      </w:tblGrid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Zawody Podlodowe - I tura Mistrzostw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-13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Kosz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Zawody Podlodowe - II tura Mistrzostw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-10.02</w:t>
              <w:br/>
            </w:r>
            <w:r>
              <w:rPr>
                <w:b/>
                <w:kern w:val="2"/>
                <w:sz w:val="18"/>
                <w:szCs w:val="20"/>
              </w:rPr>
              <w:t>rez. 21-2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Nowy Są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21-2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Bułg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b/>
                <w:color w:val="FF0000"/>
                <w:kern w:val="2"/>
                <w:sz w:val="20"/>
                <w:szCs w:val="20"/>
              </w:rPr>
              <w:t>Batak/Shiroka Poliana Lake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color w:val="000000"/>
        </w:rPr>
      </w:pPr>
      <w:bookmarkStart w:id="7" w:name="_Hlk494713674"/>
      <w:bookmarkEnd w:id="7"/>
      <w:r>
        <w:rPr>
          <w:b/>
          <w:color w:val="000000"/>
        </w:rPr>
        <w:t xml:space="preserve">    </w:t>
      </w:r>
      <w:r>
        <w:rPr>
          <w:b/>
          <w:color w:val="000000"/>
        </w:rPr>
        <w:t>Wędkarstwo spławikowe, seniorów, kobiet, młodzieży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5"/>
        <w:gridCol w:w="1701"/>
        <w:gridCol w:w="2410"/>
      </w:tblGrid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wody z cyklu GPP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Spławikowe (GPP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6-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141" w:hanging="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go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40"/>
              <w:ind w:left="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nał Bydgoski </w:t>
              <w:br/>
              <w:t>w Występie k/Nakł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ólnopolskie Zawody Spławikowe (GP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obrze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. Szymanowice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opolskie Zawody Spławikowe (GPP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dań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ka Wisła - Drewnic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Zawody Spławikowe (GPP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5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ł Łączany</w:t>
            </w:r>
          </w:p>
        </w:tc>
      </w:tr>
      <w:tr>
        <w:trPr>
          <w:trHeight w:val="415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ody z cyklu GPP U-15 i U-20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Ogólnopolskie Zawody Spławikowe (GPP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-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manowice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/>
                <w:sz w:val="20"/>
                <w:szCs w:val="20"/>
              </w:rPr>
              <w:t>Ogólnopolskie Zawody Spławikowe (GP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otrków Try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. Słok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/>
                <w:sz w:val="20"/>
                <w:szCs w:val="20"/>
              </w:rPr>
              <w:t>Ogólnopolskie Zawody Spławikowe (GP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-01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14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ka Górka </w:t>
              <w:br/>
              <w:t>Zb. Balaton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/>
            </w:pPr>
            <w:r>
              <w:rPr>
                <w:b/>
                <w:color w:val="008000"/>
                <w:sz w:val="20"/>
                <w:szCs w:val="20"/>
              </w:rPr>
              <w:t>Eliminacje do GPP na 2020 rok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gólnopolskie Zawody Spławikowe (GPP) Eliminac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18"/>
                <w:szCs w:val="20"/>
              </w:rPr>
              <w:t>03-0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zcze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3 tury Odra Wyspa Pucka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136"/>
              <w:rPr/>
            </w:pPr>
            <w:r>
              <w:rPr>
                <w:b/>
                <w:color w:val="0000FF"/>
                <w:sz w:val="20"/>
                <w:szCs w:val="20"/>
              </w:rPr>
              <w:t>Mistrzostwa Polski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strzostwa Polski Weteranów 55+ 65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1-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orzów Wlk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36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zeka Warta Świerkocin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strzostwa Polski Senio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0-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p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13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zeka Odra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strzostwa Polski Kobiet i Młodzieży U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6-28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firstLine="136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anał Dwory Oświęcim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Mistrzostwa Polski (U-15), (U-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6-07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iotrków Trybuna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Zb.Słok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14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mprezy Międzynarodowe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Europy Senio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-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rla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14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ower River Bann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ubowe Mistrzostwa Świata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-2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orw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45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log / Orehovica Channel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Mistrzostwa Świata U-15, </w:t>
              <w:br/>
              <w:t>U-20, U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11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Hiszp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14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iudad Real / El Vicario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 Kobi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-1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14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reeniging / Vaal River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 Senio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7-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erb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14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vi Sad / Canal DTD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 Niepełnosprawnych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-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Wło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firstLine="14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isa / Scolmatore Channe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Wędkarstwo gruntowe (feeder)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48"/>
        <w:gridCol w:w="1147"/>
        <w:gridCol w:w="1585"/>
        <w:gridCol w:w="2131"/>
      </w:tblGrid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Gruntowe (GPP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15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dańs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zeka Wisła - Drewnica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Gruntowe (GPP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-29.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ru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asin Duży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Gruntowe Mistrzostwa Polski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4-16.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Opo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5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zeka Odra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FF"/>
                <w:sz w:val="20"/>
                <w:szCs w:val="20"/>
              </w:rPr>
              <w:t>Klubowe Mistrzostwa Pols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-26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" w:hanging="0"/>
              <w:rPr/>
            </w:pPr>
            <w:r>
              <w:rPr>
                <w:b/>
                <w:color w:val="0000FF"/>
                <w:sz w:val="20"/>
                <w:szCs w:val="20"/>
              </w:rPr>
              <w:t>Szczec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5"/>
              <w:rPr/>
            </w:pPr>
            <w:r>
              <w:rPr>
                <w:b/>
                <w:color w:val="0000FF"/>
                <w:sz w:val="20"/>
                <w:szCs w:val="20"/>
              </w:rPr>
              <w:t>Rzeka Odra (3 tury)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 Senior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-17.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loemhof Dam / Sandveld</w:t>
            </w:r>
          </w:p>
        </w:tc>
      </w:tr>
      <w:tr>
        <w:trPr>
          <w:trHeight w:val="5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lubowe Mistrzostwa Świata**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-19.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rtugal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1" w:hanging="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beca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>Wędkarstwo muchowe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75"/>
        <w:gridCol w:w="1701"/>
        <w:gridCol w:w="2410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bookmarkStart w:id="8" w:name="_Hlk494715711"/>
            <w:bookmarkEnd w:id="8"/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Ogólnopolskie Zawody Muchowe (GPP) </w:t>
              <w:br/>
              <w:t>(Seniorzy) „Puchar Wisły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-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RAK ORGANIZATOR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Ogólnopolskie Zawody Muchowe (GPP)</w:t>
              <w:br/>
              <w:t>(Seniorzy + Juniorzy) „Puchar Sanu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ka San</w:t>
            </w:r>
          </w:p>
        </w:tc>
      </w:tr>
      <w:tr>
        <w:trPr>
          <w:trHeight w:val="7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opolskie Zawody Muchowe (GPP) </w:t>
              <w:br/>
              <w:t xml:space="preserve">(Seniorzy + Juniorzy) 56 Puchar Dunajca </w:t>
              <w:br/>
              <w:t>im. Br. Romaniszy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07-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Są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ka Dunajec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Ogólnopolskie Zawody Muchowe (GPP) </w:t>
              <w:br/>
              <w:t>( Juniorzy ) „Puchar Bystrzycy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3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l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ka Bystrzyc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Zawody Muchowe (GPP)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Seniorzy + Juniorzy) </w:t>
            </w:r>
            <w:r>
              <w:rPr>
                <w:b/>
                <w:sz w:val="18"/>
                <w:szCs w:val="20"/>
              </w:rPr>
              <w:t>„Jesienny Lipień Sanu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2.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sno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ka San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color w:val="008000"/>
                <w:sz w:val="20"/>
                <w:szCs w:val="20"/>
                <w:shd w:fill="FFFFFF" w:val="clear"/>
              </w:rPr>
              <w:t xml:space="preserve">Eliminacje </w:t>
            </w:r>
            <w:r>
              <w:rPr>
                <w:b/>
                <w:bCs/>
                <w:color w:val="008000"/>
                <w:sz w:val="20"/>
                <w:szCs w:val="20"/>
                <w:shd w:fill="FFFFFF" w:val="clear"/>
              </w:rPr>
              <w:t xml:space="preserve">do Gpx Polski </w:t>
            </w:r>
            <w:r>
              <w:rPr>
                <w:b/>
                <w:color w:val="008000"/>
                <w:sz w:val="20"/>
                <w:szCs w:val="20"/>
                <w:shd w:fill="FFFFFF" w:val="clear"/>
              </w:rPr>
              <w:t xml:space="preserve">– „Puchar Rzeki Ropa”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color w:val="008000"/>
                <w:sz w:val="20"/>
                <w:szCs w:val="20"/>
                <w:shd w:fill="FFFFFF" w:val="clear"/>
              </w:rPr>
              <w:t>17-19.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color w:val="008000"/>
                <w:sz w:val="20"/>
                <w:szCs w:val="20"/>
                <w:shd w:fill="FFFFFF" w:val="clear"/>
              </w:rPr>
              <w:t>Nowy Sącz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color w:val="008000"/>
                <w:sz w:val="20"/>
                <w:szCs w:val="20"/>
                <w:shd w:fill="FFFFFF" w:val="clear"/>
              </w:rPr>
              <w:t>Rzeka Rop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FFFFFF" w:val="clear"/>
              </w:rPr>
              <w:t xml:space="preserve">Eliminacje do Gpx Polski - „Puchar Raby”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color w:val="008000"/>
                <w:sz w:val="20"/>
                <w:szCs w:val="20"/>
                <w:shd w:fill="FFFFFF" w:val="clear"/>
              </w:rPr>
              <w:t>14-16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color w:val="008000"/>
                <w:sz w:val="20"/>
                <w:szCs w:val="20"/>
                <w:shd w:fill="FFFFFF" w:val="clear"/>
              </w:rPr>
              <w:t>Kraków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Rzeka Rab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Eliminacje </w:t>
            </w:r>
            <w:r>
              <w:rPr>
                <w:b/>
                <w:bCs/>
                <w:color w:val="008000"/>
                <w:sz w:val="20"/>
                <w:szCs w:val="20"/>
                <w:shd w:fill="FFFFFF" w:val="clear"/>
              </w:rPr>
              <w:t xml:space="preserve">do Gpx Polski - „Puchar Galicji”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8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8000"/>
                <w:sz w:val="20"/>
                <w:szCs w:val="20"/>
                <w:shd w:fill="FFFFFF" w:val="clear"/>
              </w:rPr>
              <w:t>23-25.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rzemyś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3" w:hanging="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Rzeka San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FF"/>
                <w:sz w:val="20"/>
                <w:szCs w:val="20"/>
                <w:shd w:fill="FFFFFF" w:val="clear"/>
              </w:rPr>
              <w:t>Mistrzostwa Polski Junior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FF"/>
                <w:sz w:val="20"/>
                <w:szCs w:val="20"/>
                <w:shd w:fill="FFFFFF" w:val="clear"/>
              </w:rPr>
              <w:t>04-06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color w:val="0000FF"/>
                <w:sz w:val="20"/>
                <w:szCs w:val="20"/>
                <w:shd w:fill="FFFFFF" w:val="clear"/>
              </w:rPr>
              <w:t>Słups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color w:val="0000FF"/>
                <w:sz w:val="20"/>
                <w:szCs w:val="20"/>
                <w:shd w:fill="FFFFFF" w:val="clear"/>
              </w:rPr>
              <w:t>Rzeka Łupawa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Mistrzostwa Polski Seniorów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color w:val="0000FF"/>
                <w:sz w:val="20"/>
                <w:szCs w:val="20"/>
                <w:shd w:fill="FFFFFF" w:val="clear"/>
              </w:rPr>
              <w:t>04-06.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color w:val="0000FF"/>
                <w:sz w:val="20"/>
                <w:szCs w:val="20"/>
                <w:shd w:fill="FFFFFF" w:val="clear"/>
              </w:rPr>
              <w:t>Słupsk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FF"/>
                <w:sz w:val="20"/>
                <w:szCs w:val="20"/>
                <w:shd w:fill="FFFFFF" w:val="clear"/>
              </w:rPr>
            </w:pPr>
            <w:r>
              <w:rPr>
                <w:b/>
                <w:color w:val="0000FF"/>
                <w:sz w:val="20"/>
                <w:szCs w:val="20"/>
                <w:shd w:fill="FFFFFF" w:val="clear"/>
              </w:rPr>
              <w:t>Rzeka Łupawa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FF0000"/>
                <w:sz w:val="20"/>
                <w:szCs w:val="20"/>
              </w:rPr>
              <w:t>Mistrzostwa Europy Senior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01-07.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Czarnogór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FF0000"/>
                <w:sz w:val="20"/>
                <w:szCs w:val="20"/>
              </w:rPr>
              <w:t>Mistrzostwa Świata Junior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ierpie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zech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 Seniorów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listopa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Tasmani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8000"/>
        </w:rPr>
      </w:pPr>
      <w:r>
        <w:rPr>
          <w:b/>
          <w:bCs/>
          <w:color w:val="008000"/>
        </w:rPr>
        <w:t xml:space="preserve">    </w:t>
      </w:r>
      <w:r>
        <w:rPr>
          <w:b/>
          <w:bCs/>
          <w:color w:val="008000"/>
        </w:rPr>
        <w:t>Wędkarstwo spinningowe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5"/>
        <w:gridCol w:w="1701"/>
        <w:gridCol w:w="2410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Spinningowe GPP </w:t>
              <w:br/>
              <w:t>z brzegu (pstrą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iec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owic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ka Brennic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Spinningowe GPP </w:t>
              <w:br/>
              <w:t>z brzegu (pstrągi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Zam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Rzeka Wieprz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Spinningowe GPP </w:t>
              <w:br/>
              <w:t xml:space="preserve">z brzegu pstrągi </w:t>
            </w:r>
            <w:r>
              <w:rPr>
                <w:b/>
                <w:color w:val="008000"/>
                <w:sz w:val="20"/>
                <w:szCs w:val="20"/>
              </w:rPr>
              <w:t xml:space="preserve">+ eliminacje do GPP 2020 </w:t>
              <w:br/>
              <w:t>z brzeg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ka San (3 tury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Spinningowe GPP  </w:t>
              <w:br/>
              <w:t>z łódek - tea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bl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zeka Wisła (Martwa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Spinningowe GPP </w:t>
              <w:br/>
              <w:t>z łódek - tea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-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rzów Wlk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ezioro Myśliborski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gólnopolskie Zawody Spinningowe GPP </w:t>
              <w:br/>
              <w:t>z łódek - team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. Turaw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9" w:name="_Hlk494716581"/>
            <w:bookmarkEnd w:id="9"/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gólnopolskie Zawody Spinningowe  Eliminacje do GPP na 2020 r. (3 tu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17-19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Elblą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Kanał Nogat 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FF"/>
                <w:sz w:val="20"/>
                <w:szCs w:val="20"/>
                <w:highlight w:val="red"/>
              </w:rPr>
            </w:pPr>
            <w:r>
              <w:rPr>
                <w:b/>
                <w:color w:val="0000FF"/>
                <w:sz w:val="20"/>
                <w:szCs w:val="20"/>
              </w:rPr>
              <w:t>IV Mistrzostwa Polski Team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9-22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iotrków Try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0"/>
                <w:szCs w:val="20"/>
                <w:highlight w:val="red"/>
              </w:rPr>
            </w:pPr>
            <w:r>
              <w:rPr>
                <w:b/>
                <w:color w:val="0000FF"/>
                <w:sz w:val="20"/>
                <w:szCs w:val="20"/>
              </w:rPr>
              <w:t>Zb. Sulejowski</w:t>
            </w:r>
          </w:p>
        </w:tc>
      </w:tr>
      <w:tr>
        <w:trPr>
          <w:trHeight w:val="60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FF"/>
                <w:sz w:val="20"/>
                <w:szCs w:val="20"/>
              </w:rPr>
              <w:t>XXXII Indywidualne Mistrzostwa Polsk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3-25.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oruń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zeka Wisła</w:t>
            </w:r>
          </w:p>
        </w:tc>
      </w:tr>
      <w:tr>
        <w:trPr>
          <w:trHeight w:val="60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istrzostwa Świata w połowie z brzegu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1-02.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Francj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urillac / Cere River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FF0000"/>
                <w:sz w:val="20"/>
                <w:szCs w:val="20"/>
              </w:rPr>
              <w:t>Mistrzostwa Świata w połowie ryb drapieżnych z łod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-13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oskop Dam / Mpumalang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   </w:t>
      </w:r>
      <w:r>
        <w:rPr>
          <w:b/>
          <w:bCs/>
          <w:lang w:eastAsia="pl-PL"/>
        </w:rPr>
        <w:t>Wędkarstwo rzutowe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5"/>
        <w:gridCol w:w="1701"/>
        <w:gridCol w:w="2410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val="en-US" w:eastAsia="pl-PL"/>
              </w:rPr>
            </w:pPr>
            <w:bookmarkStart w:id="10" w:name="_Hlk494716887"/>
            <w:bookmarkEnd w:id="10"/>
            <w:r>
              <w:rPr>
                <w:b/>
                <w:sz w:val="20"/>
                <w:szCs w:val="20"/>
                <w:lang w:val="en-US"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I Puchar Polski, </w:t>
              <w:br/>
              <w:t>„Puchar Ziemi Śląskiej” im. A. Kubi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24-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Siemianowice Śl.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0"/>
                <w:szCs w:val="20"/>
                <w:highlight w:val="red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II Puchar Pol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highlight w:val="red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07-09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highlight w:val="red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Skiernie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highlight w:val="red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highlight w:val="red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III Puchar Polski  </w:t>
              <w:br/>
              <w:t>Puchar im. Jerzego Grudziń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eastAsia="pl-PL"/>
              </w:rPr>
              <w:t>21-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/>
              </w:rPr>
              <w:t>Bydgo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kern w:val="2"/>
                <w:sz w:val="20"/>
                <w:szCs w:val="20"/>
                <w:lang w:eastAsia="pl-PL"/>
              </w:rPr>
              <w:t>Inowrocław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IV Puchar Polski, </w:t>
              <w:br/>
            </w:r>
            <w:r>
              <w:rPr>
                <w:b/>
                <w:bCs/>
                <w:sz w:val="20"/>
                <w:szCs w:val="20"/>
                <w:lang w:eastAsia="pl-PL"/>
              </w:rPr>
              <w:t>Puchar Grodk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sierp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Grodków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V Puchar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  <w:t>W trakcie uzgod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  <w:t>z potencjalnym organizato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kern w:val="2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 w:eastAsia="pl-PL"/>
              </w:rPr>
              <w:t>Indywidualne  Mistrzostwa  Po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  <w:t>W trakcie uzgod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  <w:t>z potencjalnym organizato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FF"/>
                <w:kern w:val="2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Mistrzostwa Świata Junio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  <w:t>18-21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  <w:t>Szwajc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kern w:val="2"/>
                <w:sz w:val="20"/>
                <w:szCs w:val="20"/>
                <w:lang w:eastAsia="pl-PL"/>
              </w:rPr>
              <w:t>Wallis, Visp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pl-PL"/>
              </w:rPr>
              <w:t>Mistrzostwa Świata Senio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  <w:t>04-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  <w:t>Jap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  <w:t>Tokyo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339966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339966"/>
                <w:sz w:val="20"/>
                <w:szCs w:val="20"/>
                <w:lang w:eastAsia="pl-PL"/>
              </w:rPr>
              <w:t xml:space="preserve">Zgrupowanie Kadry Juniorów </w:t>
              <w:br/>
              <w:t>przed M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9966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339966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9966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339966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9966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339966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339966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339966"/>
                <w:sz w:val="20"/>
                <w:szCs w:val="20"/>
                <w:lang w:eastAsia="pl-PL"/>
              </w:rPr>
              <w:t xml:space="preserve">Zgrupowanie Kadry Seniorów </w:t>
              <w:br/>
              <w:t>przed MŚ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9966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339966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color w:val="339966"/>
                <w:kern w:val="2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color w:val="339966"/>
                <w:kern w:val="2"/>
                <w:sz w:val="20"/>
                <w:szCs w:val="20"/>
                <w:lang w:val="en-US" w:eastAsia="pl-PL"/>
              </w:rPr>
              <w:t>Grodków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9966"/>
                <w:kern w:val="2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color w:val="339966"/>
                <w:kern w:val="2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awody z cyklu „Pierwszy Krok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  <w:t>W trakcie uzgod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en-US" w:eastAsia="pl-PL"/>
              </w:rPr>
            </w:pPr>
            <w:r>
              <w:rPr>
                <w:b/>
                <w:bCs/>
                <w:sz w:val="20"/>
                <w:szCs w:val="20"/>
                <w:lang w:val="en-US" w:eastAsia="pl-PL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Kurs Instruktorów rzu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 w:eastAsia="pl-PL"/>
              </w:rPr>
            </w:pPr>
            <w:r>
              <w:rPr>
                <w:kern w:val="2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  <w:t xml:space="preserve">Do ustalenia </w:t>
              <w:br/>
              <w:t>w I kwartale 2019 r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pl-PL"/>
              </w:rPr>
            </w:pPr>
            <w:r>
              <w:rPr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bookmarkStart w:id="11" w:name="_Hlk494717914"/>
      <w:bookmarkEnd w:id="11"/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Wędkarstwo </w:t>
      </w:r>
      <w:r>
        <w:rPr/>
        <w:t>morskie z kutrów – 9 tur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5"/>
        <w:gridCol w:w="1701"/>
        <w:gridCol w:w="2410"/>
      </w:tblGrid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opolskie Zawody GPP</w:t>
              <w:br/>
              <w:t>„Puchar Darłowa” (dwie tu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18"/>
                <w:szCs w:val="20"/>
              </w:rPr>
              <w:t xml:space="preserve">kwiec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Kosz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bookmarkStart w:id="12" w:name="_Hlk528659218"/>
            <w:r>
              <w:rPr>
                <w:b/>
                <w:color w:val="000000"/>
                <w:sz w:val="20"/>
                <w:szCs w:val="20"/>
              </w:rPr>
              <w:t>Ogólnopolskie Zawody</w:t>
            </w:r>
            <w:bookmarkEnd w:id="12"/>
            <w:r>
              <w:rPr>
                <w:b/>
                <w:color w:val="000000"/>
                <w:sz w:val="20"/>
                <w:szCs w:val="20"/>
              </w:rPr>
              <w:t xml:space="preserve"> GPP </w:t>
              <w:br/>
              <w:t>(dwie tu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  <w:t>W trakcie uzgod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  <w:t>z potencjalnym organizato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  <w:sz w:val="16"/>
                <w:szCs w:val="20"/>
              </w:rPr>
            </w:pPr>
            <w:r>
              <w:rPr>
                <w:b/>
                <w:kern w:val="2"/>
                <w:sz w:val="16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opolskie Zawody GPP </w:t>
              <w:br/>
              <w:t>(dwie tu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  <w:t>W trakcie uzgod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kern w:val="2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  <w:lang w:eastAsia="pl-PL"/>
              </w:rPr>
              <w:t>z potencjalnym organizator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kern w:val="2"/>
                <w:sz w:val="16"/>
                <w:szCs w:val="20"/>
                <w:highlight w:val="red"/>
              </w:rPr>
            </w:pPr>
            <w:r>
              <w:rPr>
                <w:b/>
                <w:kern w:val="2"/>
                <w:sz w:val="16"/>
                <w:szCs w:val="20"/>
                <w:highlight w:val="red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FF"/>
                <w:sz w:val="20"/>
                <w:szCs w:val="20"/>
              </w:rPr>
              <w:t>XXXVII Mistrzostwa Polski (trzy tury)</w:t>
              <w:br/>
              <w:t>„Puchar Burmistrza Darłow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9-12.05</w:t>
              <w:br/>
            </w:r>
            <w:r>
              <w:rPr>
                <w:b/>
                <w:color w:val="0000FF"/>
                <w:sz w:val="18"/>
                <w:szCs w:val="20"/>
              </w:rPr>
              <w:t>rez. 24-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Bydgosz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3" w:name="_Hlk494717199"/>
      <w:bookmarkStart w:id="14" w:name="_Hlk494717199"/>
      <w:bookmarkEnd w:id="14"/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Wędkarstwo morskie brzegowo-plażowe-7</w:t>
      </w:r>
      <w:r>
        <w:rPr/>
        <w:t xml:space="preserve"> tur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1275"/>
        <w:gridCol w:w="1701"/>
        <w:gridCol w:w="2410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5" w:name="_Hlk494717208"/>
            <w:bookmarkStart w:id="16" w:name="_Hlk494717208"/>
            <w:bookmarkEnd w:id="16"/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opolskie Zawody GPP </w:t>
              <w:br/>
            </w:r>
            <w:r>
              <w:rPr>
                <w:b/>
                <w:color w:val="7030A0"/>
                <w:sz w:val="20"/>
                <w:szCs w:val="20"/>
              </w:rPr>
              <w:t>„Puchar Konger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6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dysławowo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lnopolskie Zawody GPP </w:t>
              <w:br/>
            </w:r>
            <w:r>
              <w:rPr>
                <w:b/>
                <w:color w:val="7030A0"/>
                <w:sz w:val="20"/>
                <w:szCs w:val="20"/>
              </w:rPr>
              <w:t>„Puchar Mikado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-28.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up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X Mistrzostwa Pols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aździer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osz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1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Mistrzostwa Świ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8-1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1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Langebaan, Western Cape</w:t>
            </w:r>
            <w:r>
              <w:rPr>
                <w:rFonts w:cs="Arial,Bold;Arial" w:ascii="Arial,Bold;Arial" w:hAnsi="Arial,Bold;Arial"/>
                <w:b/>
                <w:bCs/>
                <w:lang w:eastAsia="pl-PL"/>
              </w:rPr>
              <w:t xml:space="preserve"> </w:t>
            </w:r>
            <w:r>
              <w:rPr>
                <w:b/>
                <w:color w:val="FF0000"/>
                <w:sz w:val="18"/>
                <w:szCs w:val="20"/>
              </w:rPr>
              <w:t>Provinc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Ogólnopolskie imprezy dla młodzieży w sportach wędkarskic</w:t>
      </w:r>
      <w:r>
        <w:rPr/>
        <w:t>h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5"/>
        <w:gridCol w:w="1701"/>
        <w:gridCol w:w="2410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eastAsia="pl-PL"/>
              </w:rPr>
              <w:t xml:space="preserve">Ogólnopolska Halowa Olimpiada Młodzieży </w:t>
              <w:br/>
              <w:t>w Sportach Wędkar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kern w:val="2"/>
                <w:sz w:val="20"/>
                <w:szCs w:val="20"/>
              </w:rPr>
              <w:t>Pińczów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Ogólnopolska Olimpiada Młodzieży </w:t>
              <w:br/>
              <w:t>w Sportach Wędkar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9 - 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Gdańs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wibno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XIV Otwarte Mistrzostwa Szkół Województwa Opolskiego w Wędkarstwie Spławik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anał Ulgi Opol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0"/>
                <w:szCs w:val="20"/>
                <w:lang w:eastAsia="pl-PL"/>
              </w:rPr>
              <w:t>Centralny Młodzieżowy Obóz Wędkarski PZW „Oćwieka 2019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3.06 - 06.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Rada </w:t>
              <w:br/>
              <w:t>ds. Młodzież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ćwieka k. Żnina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VIII Centralny Młodzieżowy Obóz Wędkarski PZW „Berdo 2019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0.07-12.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Rada </w:t>
              <w:br/>
              <w:t>ds. Młodzież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  <w:lang w:eastAsia="pl-PL"/>
              </w:rPr>
              <w:t>Myczkowce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Ogólnopolska Olimpiada Młodzieży w Sportach Wędkar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01 - 04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Zielona Gó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ubsko</w:t>
            </w:r>
          </w:p>
        </w:tc>
      </w:tr>
      <w:tr>
        <w:trPr>
          <w:trHeight w:val="11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0"/>
                <w:szCs w:val="20"/>
                <w:lang w:eastAsia="pl-PL"/>
              </w:rPr>
              <w:t>IV Ogólnopolskie Zawody Spławikowe - Memoriał Stanisława Wolic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0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  <w:lang w:eastAsia="pl-PL"/>
              </w:rPr>
              <w:t>Mazowiecki, Koło PZW 2 Warszawa Żolibo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  <w:lang w:eastAsia="pl-PL"/>
              </w:rPr>
              <w:t>Kanał Żerański, Warszawa</w:t>
            </w:r>
          </w:p>
        </w:tc>
      </w:tr>
    </w:tbl>
    <w:p>
      <w:pPr>
        <w:pStyle w:val="Normal"/>
        <w:spacing w:before="120" w:after="0"/>
        <w:rPr/>
      </w:pPr>
      <w:bookmarkStart w:id="17" w:name="_Hlk494714823"/>
      <w:bookmarkEnd w:id="17"/>
      <w:r>
        <w:rPr>
          <w:b/>
        </w:rPr>
        <w:t xml:space="preserve">         </w:t>
      </w:r>
      <w:r>
        <w:rPr>
          <w:b/>
        </w:rPr>
        <w:t xml:space="preserve">Inne ogólnopolskie i światowe (samofinansujące się, bez powoływania kadry </w:t>
      </w:r>
      <w:r>
        <w:rPr/>
        <w:t>narodowej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5"/>
        <w:gridCol w:w="1701"/>
        <w:gridCol w:w="2410"/>
      </w:tblGrid>
      <w:tr>
        <w:trPr>
          <w:trHeight w:val="7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Mistrzostwa Polski „Energetyków”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ędkarstwie Spławik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Federacja Sportowa „Energetyk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Zalew Rybnicki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FF"/>
                <w:sz w:val="20"/>
                <w:szCs w:val="20"/>
              </w:rPr>
              <w:t>Mistrzostwa Polski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o uzgo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VI Memoriał Małgorzaty Wesołowskiej </w:t>
              <w:br/>
              <w:t>w wędkarstwie spławikow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8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ad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Zbiornik Jastrząb</w:t>
            </w:r>
          </w:p>
        </w:tc>
      </w:tr>
    </w:tbl>
    <w:p>
      <w:pPr>
        <w:pStyle w:val="Normal"/>
        <w:spacing w:lineRule="auto" w:line="240" w:before="80" w:after="0"/>
        <w:ind w:left="284" w:hanging="0"/>
        <w:jc w:val="both"/>
        <w:rPr/>
      </w:pPr>
      <w:bookmarkStart w:id="18" w:name="_Hlk494714823"/>
      <w:bookmarkEnd w:id="18"/>
      <w:r>
        <w:rPr>
          <w:sz w:val="20"/>
          <w:szCs w:val="20"/>
        </w:rPr>
        <w:t xml:space="preserve">*- Terminarz zawiera miejsca i terminy zawodów spinningowych nowej formuły wyłaniania kadr PZW, która jest zawarta </w:t>
        <w:br/>
        <w:t xml:space="preserve">     w Zasadach Organizacji Sportu Wędkarskiego w cz.II.3.</w:t>
      </w:r>
    </w:p>
    <w:p>
      <w:pPr>
        <w:pStyle w:val="Normal"/>
        <w:spacing w:lineRule="auto" w:line="240" w:before="80" w:after="0"/>
        <w:ind w:left="284" w:hanging="0"/>
        <w:jc w:val="both"/>
        <w:rPr/>
      </w:pPr>
      <w:r>
        <w:rPr>
          <w:sz w:val="20"/>
          <w:szCs w:val="20"/>
        </w:rPr>
        <w:t>**- Imprezy samofinansujące się, bez dofinansowania przez GKS.</w:t>
      </w:r>
    </w:p>
    <w:p>
      <w:pPr>
        <w:pStyle w:val="Normal"/>
        <w:spacing w:lineRule="auto" w:line="240" w:before="80" w:after="0"/>
        <w:ind w:left="284" w:hanging="142"/>
        <w:jc w:val="both"/>
        <w:rPr/>
      </w:pPr>
      <w:r>
        <w:rPr>
          <w:sz w:val="20"/>
          <w:szCs w:val="20"/>
        </w:rPr>
        <w:t>***- Kalendarz został przygotowany w oparciu o zgłoszenia oraz poczynione uzgodnienia z Okręgami.</w:t>
      </w:r>
    </w:p>
    <w:p>
      <w:pPr>
        <w:pStyle w:val="Normal"/>
        <w:spacing w:lineRule="auto" w:line="240" w:before="8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8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Terminarz Imprez Międzynarodowych i Krajowych na 2019 rok </w:t>
      </w:r>
      <w:r>
        <w:rPr>
          <w:i/>
          <w:sz w:val="20"/>
          <w:szCs w:val="20"/>
        </w:rPr>
        <w:t xml:space="preserve">zatwierdzony został </w:t>
      </w:r>
      <w:r>
        <w:rPr>
          <w:b/>
          <w:i/>
          <w:sz w:val="20"/>
          <w:szCs w:val="20"/>
        </w:rPr>
        <w:t xml:space="preserve">Uchwałą Prezydium ZG PZW </w:t>
        <w:br/>
        <w:t>Nr 66/XI/2018 z dnia 23 listopada 2018 roku.</w:t>
      </w:r>
    </w:p>
    <w:p>
      <w:pPr>
        <w:pStyle w:val="Normal"/>
        <w:spacing w:lineRule="auto" w:line="240" w:before="80" w:after="0"/>
        <w:ind w:left="284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67/XI/2018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listopad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  <w:bCs/>
        </w:rPr>
        <w:t xml:space="preserve">w sprawie: </w:t>
      </w:r>
      <w:r>
        <w:rPr>
          <w:b/>
          <w:sz w:val="23"/>
          <w:szCs w:val="23"/>
        </w:rPr>
        <w:t>utraty prawa do pełnienia funk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Na podstawie § 16 ust. 7 w związku z § 31 ust.2 Statutu PZW z dnia 15.03.2017 roku,</w:t>
      </w:r>
    </w:p>
    <w:p>
      <w:pPr>
        <w:pStyle w:val="TextBody"/>
        <w:spacing w:before="0" w:after="0"/>
        <w:jc w:val="center"/>
        <w:rPr/>
      </w:pPr>
      <w:r>
        <w:rPr/>
        <w:t>Prezydium Zarządu Głównego Polskiego Związku Wędkarskiego</w:t>
      </w:r>
    </w:p>
    <w:p>
      <w:pPr>
        <w:pStyle w:val="TextBody"/>
        <w:jc w:val="center"/>
        <w:rPr/>
      </w:pPr>
      <w:r>
        <w:rPr/>
        <w:t>uchwal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  <w:t>Utratę prawa do pełnienia funkcji we władzach i organach Polskiego Związku Wędkarskiego przez Marcina Małachowskiego, łącznie z pozbawieniem mandatu delegata.</w:t>
      </w:r>
    </w:p>
    <w:p>
      <w:pPr>
        <w:pStyle w:val="Normal"/>
        <w:spacing w:before="120" w:after="0"/>
        <w:ind w:right="-57" w:hanging="0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both"/>
        <w:rPr/>
      </w:pPr>
      <w:r>
        <w:rPr/>
        <w:t>Wykonanie uchwały powierza się Prezesowi Zarządu Głównego PZ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 xml:space="preserve">       Prezes ZG PZW</w:t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>Beata Olejarz</w:t>
        <w:tab/>
        <w:tab/>
        <w:tab/>
        <w:t xml:space="preserve">      </w:t>
        <w:tab/>
        <w:tab/>
        <w:tab/>
        <w:tab/>
        <w:t xml:space="preserve">       Teodor Rudnik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  <w:t>Uchwała nr 68/XI/2018</w:t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Prezydium Zarządu Głównego Polskiego Związku Wędkarskiego </w:t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  <w:t>z dnia 23 listopada 2018 r.</w:t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  <w:t xml:space="preserve">w sprawie: wyboru biegłego rewidenta do badania sprawozdania finansowego Zarządu </w:t>
        <w:tab/>
        <w:t xml:space="preserve">        Głównego Polskiego Związku Wędkarskiego za rok 2018 i 2019</w:t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 w:before="0" w:after="240"/>
        <w:jc w:val="center"/>
        <w:rPr>
          <w:lang w:eastAsia="pl-PL"/>
        </w:rPr>
      </w:pPr>
      <w:r>
        <w:rPr>
          <w:lang w:eastAsia="pl-PL"/>
        </w:rPr>
        <w:t xml:space="preserve">Na podstawie § 31 ust. 2 w związku z § 30 pkt 1 Statutu PZW z dnia 15.03.2017 r. w oparciu o Art. 66 ust. 4 </w:t>
      </w:r>
      <w:r>
        <w:rPr>
          <w:shd w:fill="FFFFFF" w:val="clear"/>
          <w:lang w:eastAsia="pl-PL"/>
        </w:rPr>
        <w:t xml:space="preserve">Ustawy z dnia 29.09.1994 r. o rachunkowości (Dz. U. 2018 r. poz. 319 t.j. </w:t>
        <w:br/>
        <w:t>z późniejszymi zmianami) 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lang w:eastAsia="pl-PL"/>
        </w:rPr>
        <w:t>uchwala: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Powierza przeprowadzenie audytu sprawozdania finansowego Polskiego Związku Wędkarskiego za rok 2018 i 2019 firmie „SKONTO-FICADEX” Biuro Audytorsko-Finansowe Spółka z o.o. w Warszawie, ul. Baśniowa 3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/>
        <w:t>Wykonanie uchwały powierza si</w:t>
      </w:r>
      <w:r>
        <w:rPr>
          <w:rFonts w:eastAsia="TT14o00;MS Mincho"/>
        </w:rPr>
        <w:t>ę D</w:t>
      </w:r>
      <w:r>
        <w:rPr/>
        <w:t>yrektorowi i Głównej Ksi</w:t>
      </w:r>
      <w:r>
        <w:rPr>
          <w:rFonts w:eastAsia="TT14o00;MS Mincho"/>
        </w:rPr>
        <w:t>ę</w:t>
      </w:r>
      <w:r>
        <w:rPr/>
        <w:t>gowej Biura ZG PZW.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spacing w:lineRule="auto" w:line="24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  <w:t>Uchwała wchodzi w życie z dniem  podjęcia.</w:t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  <w:t>Jerzy Leus</w:t>
        <w:tab/>
        <w:tab/>
        <w:tab/>
        <w:tab/>
        <w:tab/>
        <w:tab/>
        <w:t xml:space="preserve">                                   Teodor Rudnik</w:t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69/XI/2018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3 listopada 2018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19" w:name="_Hlk515343142"/>
      <w:r>
        <w:rPr>
          <w:b/>
          <w:lang w:eastAsia="pl-PL"/>
        </w:rPr>
        <w:t xml:space="preserve">przyznania odznak honorowych i okolicznościowych PZW </w:t>
      </w:r>
      <w:bookmarkEnd w:id="19"/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. z § 30 pkt. 11 i § 15 ust. 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alkowicz Paweł</w:t>
        <w:tab/>
        <w:tab/>
        <w:t>-</w:t>
        <w:tab/>
        <w:t>srebrna odznaka PZW – Okręg PZW Katowic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Chwastek Krzysztof</w:t>
        <w:tab/>
        <w:tab/>
        <w:t>-</w:t>
        <w:tab/>
        <w:t>srebrna odznaka PZW – Okręg PZW Katowic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ygmunt Henryk</w:t>
        <w:tab/>
        <w:tab/>
        <w:t>-</w:t>
        <w:tab/>
        <w:t>srebrna odznaka PZW – Okręg PZW Krosn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Graczyk Józef</w:t>
        <w:tab/>
        <w:tab/>
        <w:tab/>
        <w:t>-</w:t>
        <w:tab/>
        <w:t>srebrna odznaka PZW – Okręg PZW Słupsk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się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70/XI/2018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3 listopada 2018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przyznania odznak honorowych i okolicznościowych PZW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. z § 30 pkt. 11 i § 15 ust. 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 następującym działaczo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Guzowski Zbigniew </w:t>
        <w:tab/>
        <w:tab/>
        <w:t xml:space="preserve">-  </w:t>
        <w:tab/>
        <w:t>srebrna odznaka PZW – Okręg PZW Bydgoszcz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Gałek Marian</w:t>
        <w:tab/>
        <w:tab/>
        <w:tab/>
        <w:t>-</w:t>
        <w:tab/>
        <w:t>srebrna odznaka PZW – Okręg PZW Toruń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Grembosz Zbigniew</w:t>
        <w:tab/>
        <w:tab/>
        <w:t>-</w:t>
        <w:tab/>
        <w:t>srebrna odznaka PZW – Okręg PZW Toruń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Fornalik Edward</w:t>
        <w:tab/>
        <w:tab/>
        <w:t>-</w:t>
        <w:tab/>
        <w:t xml:space="preserve">złota odznaka PZW z wieńcami – Okręg PZW </w:t>
        <w:tab/>
        <w:tab/>
        <w:tab/>
        <w:tab/>
        <w:tab/>
        <w:t>Kraków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się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71/XI/2018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3 listopada 2018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przyznania odznak honorowych i okolicznościowych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. z § 30 pkt. 11 i § 15 ust. 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 następującym sportowcom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Buoso Mikołaj</w:t>
        <w:tab/>
        <w:tab/>
        <w:t>-</w:t>
        <w:tab/>
        <w:t xml:space="preserve">srebrna odznaka PZW – Okręg PZW Nowy Sącz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Podstawka Artur</w:t>
        <w:tab/>
        <w:tab/>
        <w:t>-</w:t>
        <w:tab/>
        <w:t>srebrna odznaka PZW – Okręg PZW Lublin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Kurnicki Michał</w:t>
        <w:tab/>
        <w:tab/>
        <w:t>-</w:t>
        <w:tab/>
        <w:t xml:space="preserve">srebrna odznaka PZW – Okręg PZW Lublin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Rycyk Patryk</w:t>
        <w:tab/>
        <w:tab/>
        <w:tab/>
        <w:t>-</w:t>
        <w:tab/>
        <w:t xml:space="preserve">srebrna odznaka PZW – Okręg PZW Krosn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Konieczny Szymon</w:t>
        <w:tab/>
        <w:tab/>
        <w:t>-</w:t>
        <w:tab/>
        <w:t xml:space="preserve">srebrna odznaka PZW – Okręg PZW Krosn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Kaniuczak Oskar</w:t>
        <w:tab/>
        <w:tab/>
        <w:t>-</w:t>
        <w:tab/>
        <w:t xml:space="preserve">srebrna odznaka PZW – Okręg PZW Przemyśl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się Dyrektorowi Biura ZG PZW i Głównemu Kapitanatowi Sportowem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72/XI/2018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3 listopada 2018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aktualizacji aplikacji Centralnej Bazy Danych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Na podstawie § 31 ust. 2, w zw. z § 30 pkt. 2 Statutu PZW z dnia 15.03.2017 r.,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1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lang w:eastAsia="pl-PL"/>
        </w:rPr>
        <w:t>Aktualizację aplikacji Centralnej Bazy Danych PZW w zakresie niezbędnym do możliwości realizacji procesu rejestrowania zezwoleń i przyjmowania skład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b/>
          <w:b/>
          <w:lang w:eastAsia="pl-PL"/>
        </w:rPr>
      </w:pPr>
      <w:r>
        <w:rPr>
          <w:b/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się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00:00Z</dcterms:created>
  <dc:creator>PZW</dc:creator>
  <dc:description/>
  <cp:keywords/>
  <dc:language>en-US</dc:language>
  <cp:lastModifiedBy>Grzegorz</cp:lastModifiedBy>
  <cp:lastPrinted>2018-11-30T15:54:00Z</cp:lastPrinted>
  <dcterms:modified xsi:type="dcterms:W3CDTF">2018-12-0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