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bookmarkStart w:id="0" w:name="_Hlk501175073"/>
      <w:bookmarkEnd w:id="0"/>
      <w:r>
        <w:rPr>
          <w:b/>
        </w:rPr>
        <w:t>Uchwała nr 40/VIII/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ium Zarządu Główn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8 sierpnia 2020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: ustalenia składów komisji Zarządu Głównego PZW w realizacji uchwały </w:t>
        <w:tab/>
        <w:t xml:space="preserve">     XXXI  Krajowego Zjazdu Delegatów w sprawie kierunków działania </w:t>
        <w:tab/>
        <w:t xml:space="preserve">   </w:t>
        <w:tab/>
        <w:t xml:space="preserve">     Polskiego Związku Wędkarskiego  w latach 2017-202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1 ust. 2 w związku z § 30 pkt. 1, 2, 12 Statutu PZW z dnia 15.03.2017 r.,</w:t>
        <w:br/>
        <w:t>w oparciu o uchwałą nr 1/XI/2017  Prezydium ZG PZW z dn. 4.11.2017 r. w sprawie: zasad organizacji pracy Zarządu Głównego PZW w realizacji uchwały XXXI Krajowego Zjazdu Delegatów z dnia 21.10.2017 r. w sprawie kierunków działania Polskiego Związku Wędkarskiego w latach 2017-2021,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Prezydium Zarządu Głównego Polskiego Związku Wędkarskiego</w:t>
      </w:r>
    </w:p>
    <w:p>
      <w:pPr>
        <w:pStyle w:val="Normal"/>
        <w:spacing w:lineRule="auto" w:line="276"/>
        <w:jc w:val="center"/>
        <w:rPr/>
      </w:pPr>
      <w:r>
        <w:rPr/>
        <w:t>uchwala:</w:t>
      </w:r>
    </w:p>
    <w:p>
      <w:pPr>
        <w:pStyle w:val="Normal"/>
        <w:spacing w:lineRule="auto" w:line="276"/>
        <w:jc w:val="center"/>
        <w:rPr/>
      </w:pPr>
      <w:r>
        <w:rPr/>
      </w:r>
      <w:bookmarkStart w:id="1" w:name="_Hlk501175073"/>
      <w:bookmarkStart w:id="2" w:name="_Hlk501175073"/>
      <w:bookmarkEnd w:id="2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Odwołuje Kol. Wojciecha Raunke z funkcji Przewodniczącego </w:t>
      </w:r>
      <w:r>
        <w:rPr>
          <w:bCs/>
        </w:rPr>
        <w:t>Komisji Zarządu Głównego PZW ds. cyfryzacji PZW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 xml:space="preserve">Powołuje Kol. Beatę Gacek na Przewodniczącą </w:t>
      </w:r>
      <w:r>
        <w:rPr>
          <w:bCs/>
        </w:rPr>
        <w:t>Komisji Zarządu Głównego PZW ds. cyfryzacji PZW.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rPr/>
      </w:pPr>
      <w:r>
        <w:rPr/>
        <w:t>Wykonanie uchwały powierza  dyrektorowi biura ZG PZW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chwała wchodzi w życie z dniem podjęcia i podlega przedłożenia na najbliższym posiedzeniu Zarządu Główneg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ekretarz ZG PZW</w:t>
        <w:tab/>
        <w:tab/>
        <w:tab/>
        <w:tab/>
        <w:tab/>
        <w:tab/>
        <w:t>Prezes ZG PZW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eata Olejarz</w:t>
        <w:tab/>
        <w:tab/>
        <w:tab/>
        <w:tab/>
        <w:tab/>
        <w:tab/>
        <w:t>Teodor Rudnik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41/VIII/2020</w:t>
      </w:r>
    </w:p>
    <w:p>
      <w:pPr>
        <w:pStyle w:val="Normal"/>
        <w:jc w:val="center"/>
        <w:rPr>
          <w:b/>
          <w:b/>
          <w:bCs/>
        </w:rPr>
      </w:pPr>
      <w:bookmarkStart w:id="3" w:name="_Hlk49940181"/>
      <w:r>
        <w:rPr>
          <w:b/>
          <w:bCs/>
        </w:rPr>
        <w:t xml:space="preserve">Prezydium Zarządu Głównego Polskiego Związku Wędkarskiego </w:t>
      </w:r>
    </w:p>
    <w:p>
      <w:pPr>
        <w:pStyle w:val="Normal"/>
        <w:jc w:val="center"/>
        <w:rPr>
          <w:b/>
          <w:b/>
          <w:bCs/>
        </w:rPr>
      </w:pPr>
      <w:bookmarkStart w:id="4" w:name="_Hlk49940181"/>
      <w:r>
        <w:rPr>
          <w:b/>
          <w:bCs/>
        </w:rPr>
        <w:t>z dnia 28 sierpnia 2020 r.</w:t>
      </w:r>
      <w:bookmarkEnd w:id="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w sprawie: </w:t>
      </w:r>
      <w:bookmarkStart w:id="5" w:name="_Hlk49156623"/>
      <w:r>
        <w:rPr>
          <w:b/>
          <w:bCs/>
        </w:rPr>
        <w:t xml:space="preserve">zatwierdzenia Regulaminu Pracy Zdalnej Biura Zarządu Głównego Polskiego Związku Wędkarskiego </w:t>
      </w:r>
      <w:bookmarkEnd w:id="5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podstawie § 31 ust. 2</w:t>
      </w:r>
      <w:r>
        <w:rPr>
          <w:color w:val="000000"/>
        </w:rPr>
        <w:t>,</w:t>
      </w:r>
      <w:r>
        <w:rPr/>
        <w:t xml:space="preserve"> w związku z § 30 pkt 10</w:t>
      </w:r>
      <w:r>
        <w:rPr>
          <w:color w:val="FF0000"/>
        </w:rPr>
        <w:t xml:space="preserve"> </w:t>
      </w:r>
      <w:r>
        <w:rPr/>
        <w:t>oraz § 5 ust. 1 Statutu PZW z dnia 15.03.2017 r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zydium Zarządu Głównego PZ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twierdza Regulamin Pracy Zdalnej Biura Zarządu Głównego PZW w Warszawie, w treści stanowiącej załącznik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nie uchwały powierza się dyrektorowi Biura ZG PZ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wchodzi w życie po 14 dniach od podjęcia </w:t>
      </w:r>
      <w:r>
        <w:rPr/>
        <w:t>i wymaga przedłożenia na najbliższym posiedzeniu Zarządu Głównego PZW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ab/>
        <w:t>Prezes ZG PZW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Beata Olejarz </w:t>
        <w:tab/>
        <w:tab/>
        <w:tab/>
        <w:tab/>
        <w:tab/>
        <w:tab/>
        <w:t xml:space="preserve"> Teodor Rudnik</w:t>
      </w:r>
    </w:p>
    <w:p>
      <w:pPr>
        <w:pStyle w:val="ZalTYT"/>
        <w:rPr>
          <w:rFonts w:ascii="Calibri" w:hAnsi="Calibri" w:cs="Calibri"/>
        </w:rPr>
      </w:pPr>
      <w:r>
        <w:rPr>
          <w:rFonts w:cs="Calibri" w:ascii="Calibri" w:hAnsi="Calibri"/>
        </w:rPr>
        <w:t>Załącznik  do uchwały Prezydium ZG PZW nr 41/VIII/2020</w:t>
        <w:br/>
        <w:t xml:space="preserve">Prezydium Zarządu Głównego PZW z dnia 28 sierpnia 2020 r.  </w:t>
        <w:br/>
        <w:t xml:space="preserve"> </w:t>
      </w:r>
    </w:p>
    <w:p>
      <w:pPr>
        <w:pStyle w:val="Ar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PRACY ZDALNEJ </w:t>
      </w:r>
    </w:p>
    <w:p>
      <w:pPr>
        <w:pStyle w:val="Ar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Biura Zarządu Głównego Polskiego Związku Wędkarskiego</w:t>
      </w:r>
    </w:p>
    <w:p>
      <w:pPr>
        <w:pStyle w:val="Art"/>
        <w:widowControl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§ 1 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</w:t>
        <w:tab/>
        <w:t xml:space="preserve">Regulamin pracy zdalnej (dalej: Regulamin PZ) określa zasady wykonywania pracy zdalnej oraz związane z tym prawa i obowiązki pracodawcy i pracownika w związku z przeciwdziałaniem </w:t>
        <w:br/>
        <w:t>i zapobieganiem rozprzestrzeniania się COVID-19.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</w:t>
        <w:tab/>
        <w:t>Ilekroć w Regulaminie PZ jest mowa o:</w:t>
      </w:r>
    </w:p>
    <w:p>
      <w:pPr>
        <w:pStyle w:val="BodySmallPkt2"/>
        <w:widowControl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–</w:t>
      </w:r>
      <w:r>
        <w:rPr>
          <w:rFonts w:cs="Calibri" w:ascii="Calibri" w:hAnsi="Calibri"/>
          <w:color w:val="000000"/>
        </w:rPr>
        <w:tab/>
        <w:t xml:space="preserve">pracy zdalnej – należy przez to rozumieć pracę określoną w umowie o pracę, łączącej pracownika z pracodawcą, wykonywaną przez czas oznaczony poza miejscem jej stałego wykonywania </w:t>
        <w:br/>
        <w:t>w związku z przeciwdziałaniem COVID-19, jeżeli wykonywanie pracy poza takim miejscem jest możliwe;</w:t>
      </w:r>
    </w:p>
    <w:p>
      <w:pPr>
        <w:pStyle w:val="BodySmallPkt2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cs="Calibri" w:ascii="Calibri" w:hAnsi="Calibri"/>
          <w:color w:val="000000"/>
        </w:rPr>
        <w:tab/>
        <w:t>ustawie – należy przez to rozumieć ustawę z dnia 2 marca 2020 r. o szczególnych rozwiązaniach związanych z zapobieganiem, przeciwdziałaniem i zwalczaniem COVID-19, innych chorób zakaźnych oraz wywołanych nimi sytuacji kryzysowych (Dz.U. z 2020 r. poz. 374 z późn. zm.).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.</w:t>
        <w:tab/>
        <w:t>Praca zdalna nie stanowi telepracy, o której mowa w art. 67</w:t>
      </w:r>
      <w:r>
        <w:rPr>
          <w:rFonts w:cs="Calibri" w:ascii="Calibri" w:hAnsi="Calibri"/>
          <w:color w:val="000000"/>
          <w:vertAlign w:val="superscript"/>
        </w:rPr>
        <w:t>5</w:t>
      </w:r>
      <w:r>
        <w:rPr>
          <w:rFonts w:cs="Calibri" w:ascii="Calibri" w:hAnsi="Calibri"/>
          <w:color w:val="000000"/>
        </w:rPr>
        <w:t>–67</w:t>
      </w:r>
      <w:r>
        <w:rPr>
          <w:rFonts w:cs="Calibri" w:ascii="Calibri" w:hAnsi="Calibri"/>
          <w:color w:val="000000"/>
          <w:vertAlign w:val="superscript"/>
        </w:rPr>
        <w:t>17</w:t>
      </w:r>
      <w:r>
        <w:rPr>
          <w:rFonts w:cs="Calibri" w:ascii="Calibri" w:hAnsi="Calibri"/>
          <w:color w:val="000000"/>
        </w:rPr>
        <w:t xml:space="preserve"> Kodeksu pracy.</w:t>
      </w:r>
    </w:p>
    <w:p>
      <w:pPr>
        <w:pStyle w:val="Art"/>
        <w:widowControl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§ 2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color w:val="000000"/>
        </w:rPr>
        <w:t>Pracownik jest zobowiązany do świadczenia pracy zdalnej w związku z przeciwdziałaniem COVID-19:</w:t>
      </w:r>
    </w:p>
    <w:p>
      <w:pPr>
        <w:pStyle w:val="BodySmallPkt2"/>
        <w:widowControl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)</w:t>
        <w:tab/>
        <w:t xml:space="preserve">po złożeniu przez pracodawcę lub bezpośredniego przełożonego pracownika oświadczenia </w:t>
        <w:br/>
        <w:t>w formie pisemnej lub elektronicznej dotyczącego polecenia wykonywania pracy zdalnej, którego wzór stanowi załącznik nr 1 do Regulaminu PZ,</w:t>
      </w:r>
    </w:p>
    <w:p>
      <w:pPr>
        <w:pStyle w:val="BodySmallPkt2"/>
        <w:widowControl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)</w:t>
        <w:tab/>
        <w:t xml:space="preserve">po udzieleniu zgody na pracę zdalną od pracodawcy lub bezpośredniego przełożonego </w:t>
        <w:br/>
        <w:t xml:space="preserve">w związku z wnioskiem pracownika o umożliwienie pracy zdalnej, którego wzór stanowi załącznik nr 2 do Regulaminu PZ, jeśli wykonywanie pracy na danym stanowisku umożliwia pracę w innym miejscu niż miejsce stałego jej wykonywania oraz jeśli jest to niezbędne do przeciwdziałania </w:t>
        <w:br/>
        <w:t>i zapobiegania rozprzestrzeniania się COVID-19.</w:t>
      </w:r>
    </w:p>
    <w:p>
      <w:pPr>
        <w:pStyle w:val="Art"/>
        <w:widowControl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§ 3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</w:t>
        <w:tab/>
        <w:t>W celu wykonania pracy zdalnej pracownik otrzyma od pracodawcy przenośny komputer.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</w:t>
        <w:tab/>
        <w:t>W szczególnych przypadkach pracodawca umożliwi pracownikowi korzystanie</w:t>
      </w:r>
      <w:r>
        <w:rPr>
          <w:rFonts w:cs="Calibri" w:ascii="Calibri" w:hAnsi="Calibri"/>
        </w:rPr>
        <w:t xml:space="preserve"> z komputera będącego w jego posiadaniu, po ustaleniu, że ma on zainstalowane właściwe oprogramowanie – chroniące przetwarzane przez pracownika dane.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.</w:t>
        <w:tab/>
        <w:t>Pracodawca umożliwia pracownikowi w czasie zdalnej pracy korzystanie z łącza VPN.</w:t>
      </w:r>
    </w:p>
    <w:p>
      <w:pPr>
        <w:pStyle w:val="Art"/>
        <w:widowControl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§ 4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</w:t>
        <w:tab/>
        <w:t xml:space="preserve">Jeżeli pracownik w celu wykonania pracy zdalnej korzysta z komputera, niebędącego własnością pracodawcy, otrzymuje za każdy miesiąc korzystania z tego urządzenia, ekwiwalent pieniężny </w:t>
        <w:br/>
        <w:t>w kwocie 100 zł brutto.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</w:t>
        <w:tab/>
        <w:t>Kwota ekwiwalentu, o której mowa w ust. 1, obejmuje koszty: korzystania z komputera, serwisu, konserwacji, opłat za dostęp do sieci internetowej.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.</w:t>
        <w:tab/>
        <w:t>Ekwiwalent, o którym mowa w ust. 1, wypłacany jest comiesięcznie, w terminie wypłaty wynagrodzenia za pracę, określonym w Regulaminie pracy.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4.</w:t>
        <w:tab/>
        <w:t xml:space="preserve">Kwota ekwiwalentu jest umniejszana o 1/22 za każdy dzień usprawiedliwionej nieobecności </w:t>
        <w:br/>
        <w:t xml:space="preserve">w pracy w rozumieniu przepisów prawa pracy, a także za każdy dzień podróży służbowej. </w:t>
      </w:r>
    </w:p>
    <w:p>
      <w:pPr>
        <w:pStyle w:val="Art"/>
        <w:widowControl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§ 5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</w:t>
        <w:tab/>
        <w:t>Pracodawca zobowiązuje się do przekazywania pracownikowi zadań do wykonania, udzielania informacji merytorycznych oraz organizowania procesu pracy w sposób umożliwiający pracownikowi pracę zdalną.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</w:t>
        <w:tab/>
        <w:t>Bezpośredni przełożony ma prawo kontrolować wykonywanie pracy zdalnej oraz żądać od pracownika informacji o jej wynikach.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.</w:t>
        <w:tab/>
        <w:t>Żądanie informacji o wynikach pracy, o której mowa w ust. 2, może dotyczyć:</w:t>
      </w:r>
    </w:p>
    <w:p>
      <w:pPr>
        <w:pStyle w:val="BodySmallPkt2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cs="Calibri" w:ascii="Calibri" w:hAnsi="Calibri"/>
          <w:color w:val="000000"/>
        </w:rPr>
        <w:tab/>
        <w:t>czynności wykonanych przez pracownika w poszczególnych dniach oraz czasu ich wykonania;</w:t>
      </w:r>
    </w:p>
    <w:p>
      <w:pPr>
        <w:pStyle w:val="BodySmallPkt2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cs="Calibri" w:ascii="Calibri" w:hAnsi="Calibri"/>
          <w:color w:val="000000"/>
        </w:rPr>
        <w:tab/>
        <w:t>czasu pracy w poszczególnych dniach.</w:t>
      </w:r>
    </w:p>
    <w:p>
      <w:pPr>
        <w:pStyle w:val="Art"/>
        <w:widowControl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§ 6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</w:t>
        <w:tab/>
        <w:t xml:space="preserve">Pracownik wykonuje pracę zdalną w miejscu zamieszkania lub w innym miejscu uzgodnionym </w:t>
        <w:br/>
        <w:t>z pracodawcą. Pracownik jest zobowiązany do wykonywania pracy zgodnie z treścią umowy łączącej go z pracodawcą oraz zakresem obowiązków.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</w:t>
        <w:tab/>
        <w:t>Pracownik zobowiązuje się do:</w:t>
      </w:r>
    </w:p>
    <w:p>
      <w:pPr>
        <w:pStyle w:val="BodySmallPkt2"/>
        <w:widowControl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</w:t>
        <w:tab/>
        <w:t>pozostawania dyspozycyjnym dla pracodawcy w ustalonych godzinach pracy i przyjmowania do realizacji bieżących zadań przekazywanych pracownikowi w ramach zakresu jego obowiązków, w szczególności z wykorzystaniem środków komunikacji elektronicznej;</w:t>
      </w:r>
    </w:p>
    <w:p>
      <w:pPr>
        <w:pStyle w:val="BodySmallPkt2"/>
        <w:widowControl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)</w:t>
        <w:tab/>
        <w:t>bieżącego informowania o wynikach swojej pracy oraz przedstawiania wyników swojej pracy pracodawcy,</w:t>
      </w:r>
    </w:p>
    <w:p>
      <w:pPr>
        <w:pStyle w:val="BodySmallPkt2"/>
        <w:widowControl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)</w:t>
        <w:tab/>
        <w:t>potwierdzania obecności w pracy, którego dokonuje poprzez wysłanie e-maila do bezpośredniego przełożonego na jego służbowy adres.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.</w:t>
        <w:tab/>
        <w:t>Pracownik ma prawo do wsparcia technicznego ze strony pracodawcy. Pracownik niezwłocznie zgłasza pracodawcy wszelkie uzasadnione potrzeby w tym zakresie.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4.</w:t>
        <w:tab/>
        <w:t>Pracownik zobowiązuje się zorganizować stanowisko do pracy zdalnej w sposób zapewniający bezpieczne i higieniczne warunki pracy.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5.</w:t>
        <w:tab/>
        <w:t xml:space="preserve">Pracownik ma obowiązek zgłoszenia każdego zdarzenia wypadkowego, które miało miejsce </w:t>
        <w:br/>
        <w:t xml:space="preserve">w czasie wykonywania pracy zdalnej, według zasad określonych w Regulaminie pracy. </w:t>
      </w:r>
    </w:p>
    <w:p>
      <w:pPr>
        <w:pStyle w:val="Art"/>
        <w:widowControl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§ 7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</w:r>
      <w:r>
        <w:rPr>
          <w:rFonts w:cs="Calibri" w:ascii="Calibri" w:hAnsi="Calibri"/>
          <w:color w:val="000000"/>
        </w:rPr>
        <w:t xml:space="preserve">Pracownik zobowiązuje się do zabezpieczania dostępu do sprzętu służbowego oraz posiadanych danych i informacji (w tym także znajdujących się na nośnikach papierowych) przed osobami postronnymi, w tym wspólnie z nim zamieszkującymi, oraz do zabezpieczania sprzętu przed zniszczeniem. 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</w:r>
      <w:r>
        <w:rPr>
          <w:rFonts w:cs="Calibri" w:ascii="Calibri" w:hAnsi="Calibri"/>
          <w:color w:val="000000"/>
        </w:rPr>
        <w:t>Wykonywanie pracy w formie zdalnej nie zwalnia pracownika z obowiązku przestrzegania postanowień zasad ochrony danych osobowych przyjętych u pracodawcy.</w:t>
      </w:r>
    </w:p>
    <w:p>
      <w:pPr>
        <w:pStyle w:val="Art"/>
        <w:widowControl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§ 8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</w:t>
        <w:tab/>
        <w:t>Praca zdalna jest wykonywana przez czas określony w poleceniu pracodawcy. Pracodawca może dowolnie kształtować okres wykonywania pracy zdalnej, uwzględniając stopień zagrożenia rozprzestrzenianiem się COVID-19 na danym obszarze.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</w:t>
        <w:tab/>
        <w:t xml:space="preserve">Praca zdalna może być w każdym czasie odwołana. </w:t>
      </w:r>
    </w:p>
    <w:p>
      <w:pPr>
        <w:pStyle w:val="Art"/>
        <w:widowControl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§ 9</w:t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d przystąpieniem do wykonywania pracy zdalnej pracownik zapoznaje się z treścią Regulaminu PZ, co potwierdza pisemnym lub elektronicznym oświadczeniem i zobowiązaniem do jego przestrzegania. Wzór oświadczenia stanowi załącznik nr 3 do Regulaminu PZ.</w:t>
      </w:r>
    </w:p>
    <w:p>
      <w:pPr>
        <w:pStyle w:val="Art"/>
        <w:widowControl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§ 10</w:t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sprawach nieuregulowanych Regulaminem PZ zastosowanie znajdą obowiązujące u pracodawcy wewnętrzne regulaminy, procedury i instrukcje oraz przepisy powszechnie obowiązującego prawa.</w:t>
      </w:r>
    </w:p>
    <w:p>
      <w:pPr>
        <w:pStyle w:val="ZalTY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  <w:br/>
        <w:t>do Regulaminu PZ Biura ZG PZW</w:t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Kropki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, ........................</w:t>
      </w:r>
    </w:p>
    <w:p>
      <w:pPr>
        <w:pStyle w:val="Maly2"/>
        <w:widowControl/>
        <w:ind w:left="5103" w:right="60" w:hanging="3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miejscowość, data)</w:t>
      </w:r>
    </w:p>
    <w:p>
      <w:pPr>
        <w:pStyle w:val="Kropki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  <w:br/>
      </w:r>
    </w:p>
    <w:p>
      <w:pPr>
        <w:pStyle w:val="Kropki2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Maly2"/>
        <w:widowControl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(nazwa, adres pracodawcy)</w:t>
      </w:r>
    </w:p>
    <w:p>
      <w:pPr>
        <w:pStyle w:val="Kropki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.............................................................</w:t>
      </w:r>
    </w:p>
    <w:p>
      <w:pPr>
        <w:pStyle w:val="Maly2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(imię i nazwisko pracownika)            </w:t>
      </w:r>
    </w:p>
    <w:p>
      <w:pPr>
        <w:pStyle w:val="Kropki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.............................................................</w:t>
      </w:r>
    </w:p>
    <w:p>
      <w:pPr>
        <w:pStyle w:val="Maly2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(stanowisko pracy / komórka organizacyjna)     </w:t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t"/>
        <w:widowControl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lecenie pracy zdalnej</w:t>
      </w:r>
      <w:r>
        <w:rPr>
          <w:rFonts w:cs="Calibri" w:ascii="Calibri" w:hAnsi="Calibri"/>
        </w:rPr>
        <w:br/>
      </w:r>
    </w:p>
    <w:p>
      <w:pPr>
        <w:pStyle w:val="BodySmal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podstawie art. 3 ustawy z dnia 2 marca 2020 r. o szczególnych rozwiązaniach związanych </w:t>
        <w:br/>
        <w:t xml:space="preserve">z zapobieganiem, przeciwdziałaniem i zwalczaniem COVID-19, innych chorób zakaźnych oraz wywołanych nimi sytuacji kryzysowych COVID-19 (Dz.U. z 2020 r. poz. 374 z późn. zm.), w celu przeciwdziałania COVID-19, polecam Pani/Panu </w:t>
      </w:r>
    </w:p>
    <w:p>
      <w:pPr>
        <w:pStyle w:val="BodySmal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.……………………………………………………………… </w:t>
      </w:r>
    </w:p>
    <w:p>
      <w:pPr>
        <w:pStyle w:val="BodySmal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  <w:vertAlign w:val="subscript"/>
        </w:rPr>
        <w:t>(</w:t>
      </w:r>
      <w:r>
        <w:rPr>
          <w:rFonts w:cs="Calibri" w:ascii="Calibri" w:hAnsi="Calibri"/>
          <w:sz w:val="20"/>
          <w:szCs w:val="20"/>
          <w:vertAlign w:val="subscript"/>
        </w:rPr>
        <w:t>imię i nazwisko pracownika</w:t>
      </w:r>
      <w:r>
        <w:rPr>
          <w:rFonts w:cs="Calibri" w:ascii="Calibri" w:hAnsi="Calibri"/>
          <w:color w:val="000000"/>
          <w:sz w:val="20"/>
          <w:szCs w:val="20"/>
          <w:vertAlign w:val="subscript"/>
        </w:rPr>
        <w:t>)</w:t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</w:rPr>
        <w:t>świadczenie pracy, poza miejscem jej stałego wykonywania, tj. w formie pracy zdalnej na czas zagrożenia wywołanego przez COVID-19 od dnia ….....…...…..……... do dnia ………....…...…….. / od dnia ………………......…………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.</w:t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Kropki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TableText"/>
        <w:widowControl/>
        <w:ind w:left="5245" w:right="60" w:hanging="3"/>
        <w:jc w:val="center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(data i podpis pracodawcy lub bezpośredniego przełożonego)</w:t>
      </w:r>
    </w:p>
    <w:p>
      <w:pPr>
        <w:pStyle w:val="TableTex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Tex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Tex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Tex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Tex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Tex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Tex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Tex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Tex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</w:rPr>
        <w:t>___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3"/>
          <w:szCs w:val="13"/>
        </w:rPr>
        <w:t>Niepotrzebne skreślić.</w:t>
      </w:r>
    </w:p>
    <w:p>
      <w:pPr>
        <w:pStyle w:val="ZalTY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  <w:br/>
      </w:r>
      <w:r>
        <w:rPr>
          <w:rFonts w:cs="Calibri" w:ascii="Calibri" w:hAnsi="Calibri"/>
          <w:color w:val="000000"/>
        </w:rPr>
        <w:t>do Regulaminu PZ Biura ZG PZW</w:t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Kropki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, ........................</w:t>
      </w:r>
    </w:p>
    <w:p>
      <w:pPr>
        <w:pStyle w:val="Maly2"/>
        <w:widowControl/>
        <w:ind w:left="5103" w:right="60" w:hanging="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</w:r>
    </w:p>
    <w:p>
      <w:pPr>
        <w:pStyle w:val="Kropki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br/>
      </w:r>
    </w:p>
    <w:p>
      <w:pPr>
        <w:pStyle w:val="Kropki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Maly2"/>
        <w:widowControl/>
        <w:ind w:left="5245" w:right="60" w:hanging="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, adres pracodawcy)</w:t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t"/>
        <w:widowControl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niosek o umożliwienie pracy zdalnej</w:t>
      </w:r>
      <w:r>
        <w:rPr>
          <w:rFonts w:cs="Calibri" w:ascii="Calibri" w:hAnsi="Calibri"/>
        </w:rPr>
        <w:br/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 uwagi na panującą sytuację wywołaną zagrożeniem chorobą COVID-19 zwracam się z prośbą </w:t>
        <w:br/>
        <w:t xml:space="preserve">o umożliwienie mi pracy zdalnej w dniach od </w:t>
        <w:tab/>
        <w:t xml:space="preserve"> do ..........................................</w:t>
        <w:br/>
        <w:t>/ od dnia .............................................</w:t>
      </w:r>
      <w:r>
        <w:rPr>
          <w:rFonts w:cs="Calibri" w:ascii="Calibri" w:hAnsi="Calibri"/>
          <w:color w:val="000000"/>
          <w:vertAlign w:val="superscript"/>
        </w:rPr>
        <w:t>*</w:t>
      </w:r>
      <w:r>
        <w:rPr>
          <w:rFonts w:cs="Calibri" w:ascii="Calibri" w:hAnsi="Calibri"/>
          <w:color w:val="000000"/>
        </w:rPr>
        <w:t>.</w:t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acę zdalną będę wykonywał/a w miejscu zamieszkania / inne</w:t>
      </w:r>
      <w:r>
        <w:rPr>
          <w:rFonts w:cs="Calibri" w:ascii="Calibri" w:hAnsi="Calibri"/>
          <w:color w:val="000000"/>
          <w:vertAlign w:val="superscript"/>
        </w:rPr>
        <w:t>*</w:t>
      </w:r>
      <w:r>
        <w:rPr>
          <w:rFonts w:cs="Calibri" w:ascii="Calibri" w:hAnsi="Calibri"/>
          <w:color w:val="000000"/>
        </w:rPr>
        <w:t xml:space="preserve"> </w:t>
        <w:tab/>
        <w:br/>
        <w:tab/>
      </w:r>
    </w:p>
    <w:p>
      <w:pPr>
        <w:pStyle w:val="Maly2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)</w:t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Smal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odySmal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odySmal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zasadnienie</w:t>
      </w:r>
    </w:p>
    <w:p>
      <w:pPr>
        <w:pStyle w:val="BodySmal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odySmal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br/>
        <w:br/>
        <w:tab/>
        <w:br/>
        <w:br/>
        <w:tab/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Kropki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Maly2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(podpis pracownika)                 </w:t>
      </w:r>
    </w:p>
    <w:p>
      <w:pPr>
        <w:pStyle w:val="Kropki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Maly2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(stanowisko pracy / komórka organizacyjna)     </w:t>
      </w:r>
    </w:p>
    <w:p>
      <w:pPr>
        <w:pStyle w:val="TableTex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Tex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Tex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Tex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ableTex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</w:rPr>
        <w:t>___</w:t>
      </w:r>
    </w:p>
    <w:p>
      <w:pPr>
        <w:pStyle w:val="BodySmallPkt1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0"/>
          <w:vertAlign w:val="superscript"/>
        </w:rPr>
        <w:t>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13"/>
          <w:szCs w:val="13"/>
        </w:rPr>
        <w:t>Niepotrzebne skreślić.</w:t>
      </w:r>
    </w:p>
    <w:p>
      <w:pPr>
        <w:pStyle w:val="ZalTY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  <w:br/>
      </w:r>
      <w:r>
        <w:rPr>
          <w:rFonts w:cs="Calibri" w:ascii="Calibri" w:hAnsi="Calibri"/>
          <w:color w:val="000000"/>
        </w:rPr>
        <w:t>do Regulaminu PZ  Biura ZG PZW</w:t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Kropki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, ........................</w:t>
      </w:r>
    </w:p>
    <w:p>
      <w:pPr>
        <w:pStyle w:val="Maly2"/>
        <w:widowControl/>
        <w:ind w:left="5103" w:right="60" w:hanging="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miejscowość, data)</w:t>
      </w:r>
    </w:p>
    <w:p>
      <w:pPr>
        <w:pStyle w:val="Kropki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br/>
      </w:r>
    </w:p>
    <w:p>
      <w:pPr>
        <w:pStyle w:val="Kropki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Maly2"/>
        <w:widowControl/>
        <w:ind w:left="5245" w:right="60" w:hanging="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, adres pracodawcy)</w:t>
      </w:r>
    </w:p>
    <w:p>
      <w:pPr>
        <w:pStyle w:val="TableTex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Oświadczenie pracownika</w:t>
        <w:br/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świadczam, że zapoznałam/em się z treścią Regulaminu pracy zdalnej w </w:t>
        <w:tab/>
        <w:br/>
        <w:tab/>
      </w:r>
    </w:p>
    <w:p>
      <w:pPr>
        <w:pStyle w:val="Kropki2"/>
        <w:jc w:val="center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(nazwa, adres pracodawcy)</w:t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 zobowiązuję się do jego przestrzegania. </w:t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Jednocześnie oznajmiam, że znane są mi zasady ochrony danych osobowych oraz że ukończyłem szkolenie z zasad bezpiecznej pracy zdalnej z wynikiem pozytywnym.</w:t>
      </w:r>
    </w:p>
    <w:p>
      <w:pPr>
        <w:pStyle w:val="BodySmal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Kropki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Maly2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(podpis pracownika)                 </w:t>
      </w:r>
    </w:p>
    <w:p>
      <w:pPr>
        <w:pStyle w:val="Kropki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Maly2"/>
        <w:widowControl/>
        <w:rPr/>
      </w:pPr>
      <w:r>
        <w:rPr/>
        <w:tab/>
        <w:tab/>
        <w:tab/>
        <w:t xml:space="preserve">(stanowisko pracy / komórka organizacyjna)     </w:t>
      </w:r>
    </w:p>
    <w:p>
      <w:pPr>
        <w:pStyle w:val="BodySmall"/>
        <w:rPr/>
      </w:pPr>
      <w:r>
        <w:rPr/>
      </w:r>
    </w:p>
    <w:p>
      <w:pPr>
        <w:pStyle w:val="TableText"/>
        <w:widowControl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42/VIII/2020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28 sierpnia 2020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sprawie: nadania odznak honorowych i okolicznościowych PZW dla Okręgu PZW      w Bielsku-Białej, Ciechanowie, Elblągu, Jeleniej Górze, Kaliszu,  Katowicach, Kielcach, Krośnie, Legnicy, Lublinie, Nowym Sączu, Przemyślu, Sieradzu, Skierniewicach i Okręgu PZW Mazowieckiego w Warszawie</w:t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Bielsku-Białej na 2020 r. w ilości 25 szt. z limitu 25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Ciechanowie na 2020 r. w ilości 22 szt. z limitu 22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Elblągu na 2020 r. w ilości 34 szt. z limitu 34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Jeleniej Górze na 2020 r. w ilości 32 szt. z limitu 32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aliszu na 2020 r. w ilości 30 szt. z limitu 32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atowicach na 2020 r. w ilości 124 szt. z limitu 124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ielcach na 2020 r. w ilości 4 szt. z limitu 59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rośnie na 2020 r. w ilości 23 szt. z limitu 23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Legnicy na 2020 r. w ilości 33 szt. z limitu 33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Lublinie na 2020 r. w ilości 65 szt. z limitu 71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Nowym Sączu na 2020 r. w ilości 19 szt. z limitu 20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Przemyślu na 2020 r. w ilości 15 szt. z limitu 16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Sieradzu na 2020 r. w ilości 28 szt. z limitu 28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Skierniewicach na 2020 r. w ilości 25 szt. z limitu 25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Mazowieckiego w Warszawie na 2020 r. w ilości 207 szt.            z limitu 224 szt. przyznanych zgodnie z przysługującym podziałem krajowym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bCs/>
          <w:lang w:eastAsia="pl-PL"/>
        </w:rPr>
      </w:pPr>
      <w:r>
        <w:rPr>
          <w:lang w:eastAsia="pl-PL"/>
        </w:rPr>
        <w:t xml:space="preserve">Członkom Okręgu PZW </w:t>
      </w:r>
      <w:r>
        <w:rPr>
          <w:bCs/>
          <w:lang w:eastAsia="pl-PL"/>
        </w:rPr>
        <w:t xml:space="preserve">w Bielsku-Białej, Ciechanowie, Elblągu, Kaliszu,  Katowicach, Kielcach, Krośnie, Legnicy, Lublinie, Przemyślu, Sieradzu, Skierniewicach i Okręgu PZW Mazowieckiego w Warszawie </w:t>
      </w:r>
      <w:r>
        <w:rPr>
          <w:lang w:eastAsia="pl-PL"/>
        </w:rPr>
        <w:t xml:space="preserve">medale „Za zasługi </w:t>
        <w:br/>
        <w:t xml:space="preserve">w rozwoju wędkarstwa” zgodnie z listą odznaczonych za szczególne zasługi </w:t>
        <w:br/>
        <w:t>w rozwoju wędkarstwa PZW.</w:t>
      </w:r>
    </w:p>
    <w:p>
      <w:pPr>
        <w:pStyle w:val="Akapitzlist"/>
        <w:suppressAutoHyphens w:val="false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Cs/>
          <w:lang w:eastAsia="pl-PL"/>
        </w:rPr>
      </w:pPr>
      <w:r>
        <w:rPr>
          <w:lang w:eastAsia="pl-PL"/>
        </w:rPr>
        <w:t xml:space="preserve">Wykonanie uchwały powierza dyrektorowi biura ZG PZW i ZO PZW </w:t>
      </w:r>
      <w:r>
        <w:rPr>
          <w:bCs/>
          <w:lang w:eastAsia="pl-PL"/>
        </w:rPr>
        <w:t>w Bielsku-Białej, Ciechanowie, Elblągu, Jeleniej Górze, Kaliszu, Katowicach, Kielcach, Krośnie, Legnicy, Lublinie, Nowym Sączu, Przemyślu, Sieradzu, Skierniewicach i Okręgu PZW Mazowieckiego  w Warszawie</w:t>
      </w:r>
    </w:p>
    <w:p>
      <w:pPr>
        <w:pStyle w:val="Normal"/>
        <w:spacing w:lineRule="auto" w:line="276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 43/VIII/2020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28 sierpnia 2020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6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6"/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adaje odznaki honorowe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Czesław Leśniowski</w:t>
        <w:tab/>
        <w:t>- złota odznaka PZW z wieńcami</w:t>
        <w:tab/>
        <w:t>- Okręg PZW Gdańsk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Mariusz Szlachetka</w:t>
        <w:tab/>
        <w:t xml:space="preserve">- złota odznaka PZW </w:t>
        <w:tab/>
        <w:tab/>
        <w:tab/>
        <w:t>- Okręg PZW Kraków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Roman Pazda</w:t>
        <w:tab/>
        <w:tab/>
        <w:t xml:space="preserve">- złota odznaka PZW </w:t>
        <w:tab/>
        <w:tab/>
        <w:tab/>
        <w:t>- Okręg PZW Słupsk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tLeast" w:line="233" w:before="116" w:after="0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R2">
    <w:name w:val="R-2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45"/>
      <w:jc w:val="both"/>
    </w:pPr>
    <w:rPr>
      <w:rFonts w:ascii="Times New Roman" w:hAnsi="Times New Roman" w:eastAsia="Times New Roman" w:cs="Times New Roman"/>
      <w:color w:val="auto"/>
      <w:sz w:val="10"/>
      <w:szCs w:val="10"/>
      <w:lang w:val="pl-PL" w:bidi="ar-SA" w:eastAsia="zh-CN"/>
    </w:rPr>
  </w:style>
  <w:style w:type="paragraph" w:styleId="BodySmall">
    <w:name w:val="Body Small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7"/>
      <w:jc w:val="both"/>
    </w:pPr>
    <w:rPr>
      <w:rFonts w:ascii="Times New Roman" w:hAnsi="Times New Roman" w:eastAsia="Times New Roman" w:cs="Times New Roman"/>
      <w:color w:val="auto"/>
      <w:sz w:val="22"/>
      <w:szCs w:val="16"/>
      <w:lang w:val="pl-PL" w:eastAsia="en-US" w:bidi="ar-SA"/>
    </w:rPr>
  </w:style>
  <w:style w:type="paragraph" w:styleId="BodySmallPkt1">
    <w:name w:val="Body Small Pkt_1"/>
    <w:qFormat/>
    <w:pPr>
      <w:widowControl/>
      <w:tabs>
        <w:tab w:val="clear" w:pos="708"/>
        <w:tab w:val="left" w:pos="283" w:leader="none"/>
        <w:tab w:val="right" w:pos="9072" w:leader="dot"/>
      </w:tabs>
      <w:autoSpaceDE w:val="false"/>
      <w:bidi w:val="0"/>
      <w:spacing w:lineRule="atLeast" w:line="217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16"/>
      <w:lang w:val="pl-PL" w:eastAsia="en-US" w:bidi="ar-SA"/>
    </w:rPr>
  </w:style>
  <w:style w:type="paragraph" w:styleId="Art">
    <w:name w:val="Art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6" w:before="240" w:after="36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17"/>
      <w:lang w:val="pl-PL" w:bidi="ar-SA" w:eastAsia="zh-CN"/>
    </w:rPr>
  </w:style>
  <w:style w:type="paragraph" w:styleId="BodySmallPkt2">
    <w:name w:val="Body Small Pkt_2"/>
    <w:basedOn w:val="BodySmallPkt1"/>
    <w:qFormat/>
    <w:pPr>
      <w:widowControl w:val="false"/>
      <w:ind w:left="567" w:hanging="283"/>
    </w:pPr>
    <w:rPr/>
  </w:style>
  <w:style w:type="paragraph" w:styleId="TableText">
    <w:name w:val="Table Text"/>
    <w:qFormat/>
    <w:pPr>
      <w:widowControl w:val="false"/>
      <w:tabs>
        <w:tab w:val="clear" w:pos="708"/>
        <w:tab w:val="right" w:pos="454" w:leader="none"/>
        <w:tab w:val="right" w:pos="680" w:leader="none"/>
        <w:tab w:val="right" w:pos="4819" w:leader="dot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2" w:before="27" w:after="55"/>
      <w:ind w:left="60" w:right="60" w:hanging="3"/>
      <w:jc w:val="both"/>
    </w:pPr>
    <w:rPr>
      <w:rFonts w:ascii="Times New Roman" w:hAnsi="Times New Roman" w:eastAsia="Times New Roman" w:cs="Times New Roman"/>
      <w:color w:val="auto"/>
      <w:sz w:val="20"/>
      <w:szCs w:val="16"/>
      <w:lang w:val="pl-PL" w:eastAsia="en-US" w:bidi="ar-SA"/>
    </w:rPr>
  </w:style>
  <w:style w:type="paragraph" w:styleId="R1">
    <w:name w:val="R-1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85" w:before="0" w:after="1200"/>
      <w:jc w:val="both"/>
    </w:pPr>
    <w:rPr>
      <w:rFonts w:ascii="Times New Roman" w:hAnsi="Times New Roman" w:eastAsia="Times New Roman" w:cs="Times New Roman"/>
      <w:color w:val="FFFFFF"/>
      <w:sz w:val="10"/>
      <w:szCs w:val="10"/>
      <w:lang w:val="pl-PL" w:bidi="ar-SA" w:eastAsia="zh-CN"/>
    </w:rPr>
  </w:style>
  <w:style w:type="paragraph" w:styleId="BodySmallPkt3">
    <w:name w:val="Body Small Pkt_3"/>
    <w:basedOn w:val="BodySmallPkt2"/>
    <w:qFormat/>
    <w:pPr>
      <w:ind w:left="850" w:hanging="283"/>
    </w:pPr>
    <w:rPr/>
  </w:style>
  <w:style w:type="paragraph" w:styleId="BodySmallPkt10">
    <w:name w:val="Body Small Pkt_10"/>
    <w:basedOn w:val="BodySmallPkt1"/>
    <w:qFormat/>
    <w:pPr>
      <w:ind w:left="284" w:hanging="396"/>
    </w:pPr>
    <w:rPr/>
  </w:style>
  <w:style w:type="paragraph" w:styleId="Kropki2">
    <w:name w:val="kropki 2"/>
    <w:basedOn w:val="BodySmall"/>
    <w:qFormat/>
    <w:pPr/>
    <w:rPr/>
  </w:style>
  <w:style w:type="paragraph" w:styleId="Maly2">
    <w:name w:val="maly 2"/>
    <w:basedOn w:val="TableText"/>
    <w:qFormat/>
    <w:pPr/>
    <w:rPr>
      <w:sz w:val="22"/>
      <w:vertAlign w:val="superscript"/>
    </w:rPr>
  </w:style>
  <w:style w:type="paragraph" w:styleId="ZalTYT">
    <w:name w:val="Zal_TYT"/>
    <w:basedOn w:val="BodySmall"/>
    <w:qFormat/>
    <w:pPr>
      <w:pageBreakBefore/>
      <w:jc w:val="right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56" w:before="0" w:after="16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6:00Z</dcterms:created>
  <dc:creator>Ania</dc:creator>
  <dc:description/>
  <cp:keywords/>
  <dc:language>en-US</dc:language>
  <cp:lastModifiedBy>PZW PZW</cp:lastModifiedBy>
  <cp:lastPrinted>2020-09-03T11:05:00Z</cp:lastPrinted>
  <dcterms:modified xsi:type="dcterms:W3CDTF">2020-09-14T11:56:00Z</dcterms:modified>
  <cp:revision>2</cp:revision>
  <dc:subject/>
  <dc:title/>
</cp:coreProperties>
</file>