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278/XI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2 listopad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 odwołania z pełnienia funkcji członka Zarządu Głównego PZ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§ 20 ust. 3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Odwołuje Kol. Grzegorza Rogalewicza z pełnienia funkcji członka Zarządu Głównego PZW </w:t>
        <w:br/>
        <w:t>na skutek złożonej rezygnacji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Prezesowi ZG PZ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Beata Olejarz</w:t>
        <w:tab/>
        <w:tab/>
        <w:tab/>
        <w:tab/>
        <w:tab/>
        <w:tab/>
        <w:t xml:space="preserve">     </w:t>
        <w:tab/>
        <w:t xml:space="preserve"> 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 279/XI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2 listopada 2020 r.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  <w:t xml:space="preserve">w sprawie: zmiany uchwały nr 1/XI/2017 Prezydium Zarządu Głównego Polskiego Związku Wędkarskiego z dnia 4 listopada 2017 r. w sprawie: zasad organizacji pracy Zarządu Głównego PZW w realizacji uchwały XXXI Krajowego Zjazdu Delegatów </w:t>
        <w:br/>
        <w:t xml:space="preserve">z dnia 21.10.2017 r. w sprawie kierunków działania Polskiego Związku Wędkarskiego </w:t>
        <w:br/>
        <w:t>w latach 2017-2021 i uchwały nr 5/XII/2017 Zarządu Głównego Polskiego Związku Wędkarskiego z dnia l6 grudnia 2017 r. w sprawie: ustalenia składów komisji Zarządu Głównego PZW w realizacji uchwały XXXI  Krajowego Zjazdu Delegatów w sprawie kierunków działania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 xml:space="preserve">Na podstawie § 30 pkt. 1, 2, 10, 12 Statutu PZW z dnia 15.03.2017 r. w ramach organizacji pracy Zarządu Głównego PZW realizując uchwały XXXI Krajowego Zjazdu Delegatów </w:t>
        <w:br/>
        <w:t xml:space="preserve">z dnia 21.10.2017 r. w sprawie kierunków działania Polskiego Związku Wędkarskiego </w:t>
        <w:br/>
        <w:t>w latach 2017-2021,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kern w:val="2"/>
        </w:rPr>
      </w:pPr>
      <w:r>
        <w:rPr>
          <w:kern w:val="2"/>
        </w:rPr>
        <w:t>uchwal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Odwołuje Kol. Grzegorza Rogalewicza z pełnienia funkcji członka Głównej Komisji Odznak Zarządu Głównego PZW na skutek złożonej rezygnacj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2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Wykonanie uchwały powierza się Prezesowi ZG PZ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3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chwała wchodzi w życie z dniem podjęcia.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bookmarkStart w:id="0" w:name="_Hlk524701694"/>
      <w:bookmarkEnd w:id="0"/>
      <w:r>
        <w:rPr>
          <w:b/>
          <w:kern w:val="2"/>
        </w:rPr>
        <w:t xml:space="preserve"> </w:t>
      </w:r>
      <w:r>
        <w:rPr>
          <w:b/>
          <w:kern w:val="2"/>
        </w:rPr>
        <w:t>Sekretarz ZG PZW</w:t>
        <w:tab/>
        <w:tab/>
        <w:tab/>
        <w:tab/>
        <w:tab/>
        <w:t xml:space="preserve">   </w:t>
        <w:tab/>
        <w:t>Prezes ZG PZW</w:t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kern w:val="2"/>
        </w:rPr>
      </w:pPr>
      <w:r>
        <w:rPr>
          <w:b/>
          <w:kern w:val="2"/>
        </w:rPr>
        <w:t xml:space="preserve">        </w:t>
      </w:r>
      <w:r>
        <w:rPr>
          <w:b/>
          <w:kern w:val="2"/>
        </w:rPr>
        <w:t>Beata Olejarz</w:t>
        <w:tab/>
        <w:tab/>
        <w:tab/>
        <w:t xml:space="preserve">     </w:t>
        <w:tab/>
        <w:t xml:space="preserve">                         Teodor Rudnik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  <w:bookmarkStart w:id="1" w:name="_Hlk524701694"/>
      <w:bookmarkStart w:id="2" w:name="_Hlk524701694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6:00Z</dcterms:created>
  <dc:creator>PZW PZW</dc:creator>
  <dc:description/>
  <cp:keywords/>
  <dc:language>en-US</dc:language>
  <cp:lastModifiedBy>Grzegorz Kidawski</cp:lastModifiedBy>
  <dcterms:modified xsi:type="dcterms:W3CDTF">2020-11-25T08:36:00Z</dcterms:modified>
  <cp:revision>2</cp:revision>
  <dc:subject/>
  <dc:title/>
</cp:coreProperties>
</file>