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eastAsia="pl-PL"/>
        </w:rPr>
      </w:pPr>
      <w:r>
        <w:rPr>
          <w:b/>
          <w:lang w:eastAsia="pl-PL"/>
        </w:rPr>
        <w:t>Uchwała nr 34/VIII/2022</w:t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  <w:t>Prezydium Zarządu Głównego Polskiego Związku Wędkarskiego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z dnia 26 sierpnia 2022 r.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b/>
          <w:lang w:eastAsia="pl-PL"/>
        </w:rPr>
        <w:t xml:space="preserve">w sprawie: nadania odznak honorowych i okolicznościowych PZW dla Okręgu PZW           w </w:t>
      </w:r>
      <w:r>
        <w:rPr>
          <w:b/>
          <w:bCs/>
          <w:lang w:eastAsia="pl-PL"/>
        </w:rPr>
        <w:t>Białej Podlaskiej, Ciechanowie, Kaliszu, Katowicach,  Kielcach, Lublinie, Siedlcach, Skierniewicach, Słupsku, Wrocławiu, Okręgu Mazowieckiego w Warszawie, Zielonej Górze, Częstochowie, Tarnowie i Poznaniu.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>Na podstawie § 31 ust. 2, w związku z § 30 pkt 11 Statutu PZW z dnia 15.03.2017 r.,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>Zarząd Główny Polskiego Związku Wędkarskiego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 xml:space="preserve">uchwala: 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§ 1</w:t>
      </w:r>
    </w:p>
    <w:p>
      <w:pPr>
        <w:pStyle w:val="Normal"/>
        <w:rPr>
          <w:lang w:eastAsia="pl-PL"/>
        </w:rPr>
      </w:pPr>
      <w:r>
        <w:rPr>
          <w:lang w:eastAsia="pl-PL"/>
        </w:rPr>
        <w:t>Nadaje odznaki honorowe: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Białej Podlaskiej na 2022 r. w ilości 15 szt. z limitu 15 szt. przyznanych zgodnie z przysługującym podziałem krajowym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Ciechanowie na 2022 r. w ilości 16 szt. z limitu 21 szt. przyznanych zgodnie z przysługującym podziałem krajowym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Kaliszu na 2022 r. w ilości 29 szt. z limitu 29 szt. przyznanych zgodnie z przysługującym podziałem krajowym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Katowicach na 2022 r. w ilości 114 szt. z limitu 114 szt. przyznanych zgodnie z przysługującym podziałem krajowym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Kielcach na 2022 r. w ilości 50 szt. z limitu 55 szt. przyznanych zgodnie z przysługującym podziałem krajowym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Lublinie na 2022 r. w ilości 62 szt. z limitu 62 szt. przyznanych zgodnie z przysługującym podziałem krajowym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Siedlcach  na 2022 r. w ilości 22 szt. z limitu 23 szt. przyznanych zgodnie z przysługującym podziałem krajowym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Skierniewicach  na 2022 r. w ilości 24 szt. z limitu 24 szt. przyznanych zgodnie z przysługującym podziałem krajowym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Słupsku  na 2022 r. w ilości 20 szt. z limitu 20 szt. przyznanych zgodnie z przysługującym podziałem krajowym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w Wrocławiu na 2022 r. w ilości 66 szt. z limitu 68 szt. przyznanych zgodnie z przysługującym podziałem krajowym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Mazowieckiego PZW na 2022 r. w ilości 170 szt. z limitu 195 szt. przyznanych zgodnie z przysługującym podziałem krajowym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Zielonej Górze na 2022 r. w ilości 69 szt. z limitu 73 szt. przyznanych zgodnie z przysługującym podziałem krajowym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Częstochowie na 2022 r. w ilości 1 szt. z limitu 1 szt. przyznanych zgodnie z przysługującym podziałem krajowym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Tarnowie na 2022 r. w ilości 1 szt. z limitu 1 szt. przyznanych zgodnie z przysługującym podziałem krajowym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Poznaniu na 2022 r. w ilości 1 szt. z limitu 1 szt. przyznanych zgodnie z przysługującym podziałem krajowym.</w:t>
      </w:r>
    </w:p>
    <w:p>
      <w:pPr>
        <w:pStyle w:val="Akapitzlist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 Białej Podlaskiej, Ciechanowie, Kaliszu, Katowicach,  Kielcach, Lublinie, Siedlcach, Skierniewicach, Słupsku, Wrocławiu, Okręgu Mazowieckiego w Warszawie, Zielonej Górze i Poznaniu medale „Za zasługi                    w rozwoju wędkarstwa” zgodnie z listą.</w:t>
      </w:r>
    </w:p>
    <w:p>
      <w:pPr>
        <w:pStyle w:val="Akapitzlist"/>
        <w:suppressAutoHyphens w:val="false"/>
        <w:spacing w:lineRule="auto" w:line="276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Akapitzlist"/>
        <w:suppressAutoHyphens w:val="false"/>
        <w:spacing w:lineRule="auto" w:line="276"/>
        <w:ind w:left="0" w:hanging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Akapitzlist"/>
        <w:suppressAutoHyphens w:val="false"/>
        <w:spacing w:lineRule="auto" w:line="276"/>
        <w:ind w:left="0" w:hanging="0"/>
        <w:jc w:val="center"/>
        <w:rPr>
          <w:lang w:eastAsia="pl-PL"/>
        </w:rPr>
      </w:pPr>
      <w:r>
        <w:rPr>
          <w:lang w:eastAsia="pl-PL"/>
        </w:rPr>
        <w:t>§ 2</w:t>
      </w:r>
    </w:p>
    <w:p>
      <w:pPr>
        <w:pStyle w:val="Akapitzlist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Wykonanie uchwały powierza Dyrektorowi Biura ZG PZW i ZO PZW w Białej Podlaskiej, Ciechanowie, Kaliszu, Katowicach,  Kielcach, Lublinie, Siedlcach, Skierniewicach, Słupsku, Wrocławiu, Okręgu Mazowieckiego w Warszawie, Zielonej Górze, Częstochowie, Tarnowie    i Poznaniu.</w:t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§ 3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Uchwała wchodzi w życie z dniem podjęcia i wymaga przedłożenia na najbliższym posiedzeniu Zarządu Głównego PZW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lang w:eastAsia="pl-PL"/>
        </w:rPr>
        <w:t xml:space="preserve">     </w:t>
      </w:r>
      <w:r>
        <w:rPr>
          <w:b/>
          <w:lang w:eastAsia="pl-PL"/>
        </w:rPr>
        <w:t>Sekretarz ZG PZW</w:t>
        <w:tab/>
        <w:tab/>
        <w:tab/>
        <w:tab/>
        <w:tab/>
        <w:t xml:space="preserve">                   Prezes ZG PZW</w:t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 xml:space="preserve">       </w:t>
      </w:r>
      <w:r>
        <w:rPr>
          <w:b/>
          <w:lang w:eastAsia="pl-PL"/>
        </w:rPr>
        <w:t>Dariusz Dziemianowicz</w:t>
        <w:tab/>
        <w:tab/>
        <w:tab/>
        <w:tab/>
        <w:tab/>
        <w:tab/>
        <w:t xml:space="preserve">         Beata Olejarz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jc w:val="center"/>
        <w:rPr>
          <w:lang w:eastAsia="pl-PL"/>
        </w:rPr>
      </w:pPr>
      <w:r>
        <w:rPr>
          <w:b/>
          <w:lang w:eastAsia="pl-PL"/>
        </w:rPr>
        <w:t>Uchwała nr 35/VIII/2022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>Prezydium Zarządu Głównego Polskiego Związku Wędkarskiego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>z dnia 26 sierpnia 2022 r.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 xml:space="preserve">w sprawie: </w:t>
      </w:r>
      <w:bookmarkStart w:id="0" w:name="_Hlk515343142"/>
      <w:r>
        <w:rPr>
          <w:b/>
          <w:lang w:eastAsia="pl-PL"/>
        </w:rPr>
        <w:t>przyznania odznak honorowych i okolicznościowych PZW do dyspozycji Prezesa ZG PZW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  <w:bookmarkEnd w:id="0"/>
    </w:p>
    <w:p>
      <w:pPr>
        <w:pStyle w:val="Normal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>Na podstawie § 31 ust. 2, w związku z § 30 pkt 11 Statutu PZW z dnia 15.03.2017 r.,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>Prezydium Zarządu Głównego Polskiego Związku Wędkarskiego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 xml:space="preserve">uchwala: 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§ 1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Nadaje odznakę honorową dla: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Marek Małkiewicz</w:t>
        <w:tab/>
        <w:tab/>
        <w:t>-</w:t>
        <w:tab/>
        <w:t>brązowa odznaka PZW – Okręg Rzeszów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Mariusz Walczyk</w:t>
        <w:tab/>
        <w:tab/>
        <w:t>-</w:t>
        <w:tab/>
        <w:t>złota odznaka PZW – Okręg Lubl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suppressAutoHyphens w:val="false"/>
        <w:spacing w:lineRule="auto" w:line="276"/>
        <w:ind w:left="0" w:hanging="0"/>
        <w:jc w:val="center"/>
        <w:rPr>
          <w:lang w:eastAsia="pl-PL"/>
        </w:rPr>
      </w:pPr>
      <w:r>
        <w:rPr>
          <w:lang w:eastAsia="pl-PL"/>
        </w:rPr>
        <w:t>§ 2</w:t>
      </w:r>
    </w:p>
    <w:p>
      <w:pPr>
        <w:pStyle w:val="Akapitzlist"/>
        <w:suppressAutoHyphens w:val="false"/>
        <w:spacing w:lineRule="auto" w:line="276"/>
        <w:ind w:left="0" w:hanging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Wykonanie uchwały powierza Dyrektorowi Biura ZG PZW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§ 3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Uchwała wchodzi w życie z dniem podjęcia i wymaga przedłożenia na najbliższym posiedzeniu Zarządu Głównego PZW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36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b/>
          <w:lang w:eastAsia="pl-PL"/>
        </w:rPr>
        <w:t xml:space="preserve">     </w:t>
      </w:r>
      <w:r>
        <w:rPr>
          <w:b/>
          <w:lang w:eastAsia="pl-PL"/>
        </w:rPr>
        <w:t>Sekretarz ZG PZW</w:t>
        <w:tab/>
        <w:tab/>
        <w:tab/>
        <w:tab/>
        <w:tab/>
        <w:t xml:space="preserve">                   Prezes ZG PZW</w:t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</w:rPr>
      </w:pPr>
      <w:r>
        <w:rPr>
          <w:b/>
          <w:lang w:eastAsia="pl-PL"/>
        </w:rPr>
        <w:t xml:space="preserve">        </w:t>
      </w:r>
      <w:r>
        <w:rPr>
          <w:b/>
          <w:lang w:eastAsia="pl-PL"/>
        </w:rPr>
        <w:t>Dariusz Dziemianowicz</w:t>
        <w:tab/>
        <w:tab/>
        <w:tab/>
        <w:tab/>
        <w:tab/>
        <w:t xml:space="preserve">         Beata Olejar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26:00Z</dcterms:created>
  <dc:creator>Ania</dc:creator>
  <dc:description/>
  <cp:keywords/>
  <dc:language>en-US</dc:language>
  <cp:lastModifiedBy>PZW PZW</cp:lastModifiedBy>
  <cp:lastPrinted>2022-08-26T08:05:00Z</cp:lastPrinted>
  <dcterms:modified xsi:type="dcterms:W3CDTF">2022-09-01T08:26:00Z</dcterms:modified>
  <cp:revision>2</cp:revision>
  <dc:subject/>
  <dc:title/>
</cp:coreProperties>
</file>