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bookmarkStart w:id="0" w:name="_Hlk501175073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4/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6.05.2022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ustalenia składów komisji Zarządu Głównego PZW w realizacji uchwały </w:t>
        <w:tab/>
        <w:t xml:space="preserve">    XXXII  Krajowego Zjazdu Delegatów w sprawie kierunków działania </w:t>
        <w:tab/>
        <w:t xml:space="preserve">   </w:t>
        <w:tab/>
        <w:t xml:space="preserve">    Polskiego Związku Wędkarskiego w latach 2022-202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 z § 30 pkt. 1, 2, 12 Statutu PZW z dnia 15.03.2017 r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bookmarkStart w:id="1" w:name="_Hlk501175073"/>
      <w:bookmarkStart w:id="2" w:name="_Hlk501175073"/>
      <w:bookmarkEnd w:id="2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wołuj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Główn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Komisję Odznak PZW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w następującym składzie osobowym: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00"/>
        <w:ind w:right="-57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Edward Fornalik </w:t>
        <w:tab/>
        <w:tab/>
        <w:tab/>
        <w:t xml:space="preserve">- Przewodniczący </w:t>
        <w:tab/>
        <w:tab/>
        <w:t>- Okręg PZW Kraków</w:t>
        <w:br/>
        <w:t>2. Eugeniusz Bugaj</w:t>
        <w:tab/>
        <w:tab/>
        <w:tab/>
        <w:t>- Sekretarz</w:t>
        <w:tab/>
        <w:tab/>
        <w:tab/>
        <w:t>- Okręg PZW Częstochowa</w:t>
        <w:br/>
        <w:t xml:space="preserve">3. Leszek Czarnyszewicz </w:t>
        <w:tab/>
        <w:tab/>
        <w:t xml:space="preserve">- Członek </w:t>
        <w:tab/>
        <w:tab/>
        <w:tab/>
        <w:t>- Okręg PZW Poznań</w:t>
        <w:br/>
        <w:t xml:space="preserve">4. Mirosław Jarosławski </w:t>
        <w:tab/>
        <w:tab/>
        <w:t xml:space="preserve">- Członek </w:t>
        <w:tab/>
        <w:tab/>
        <w:tab/>
        <w:t>- Okręg PZW Siedlce</w:t>
        <w:br/>
        <w:t>5. Zdzisław Kowalski</w:t>
        <w:tab/>
        <w:tab/>
        <w:tab/>
        <w:t>- Członek</w:t>
        <w:tab/>
        <w:tab/>
        <w:tab/>
        <w:t>- Okręg PZW Kraków</w:t>
        <w:br/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dniem podjęc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 xml:space="preserve"> Sekretarz  ZG PZW</w:t>
        <w:tab/>
        <w:tab/>
        <w:tab/>
        <w:tab/>
        <w:tab/>
        <w:t>Prezes ZG PZW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  <w:t>Dariusz Dziemianowic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Beata Olejar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5/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6.05.2022 r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: odwołania Zbigniewa Adkonisa ze składu Głównego Kapitanatu Sportowego ZG PZ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bookmarkStart w:id="3" w:name="_Hlk103486462"/>
      <w:bookmarkEnd w:id="3"/>
      <w:r>
        <w:rPr>
          <w:rFonts w:eastAsia="Times New Roman" w:cs="Times New Roman" w:ascii="Times New Roman" w:hAnsi="Times New Roman"/>
          <w:color w:val="000000"/>
        </w:rPr>
        <w:t xml:space="preserve">Na podstawie § 31 ust. 2 w związku § 30 pkt 13 Statutu PZW z dnia 15.03.2017 roku oraz Regulaminu GKS § 7 pkt. 6 - zatwierdzonego Uchwałą nr 10/II/2018, ZG PZW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z dn. 24.02.2018 roku na wniosek Głównego Kapitanatu Sportowego,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chwala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bookmarkStart w:id="4" w:name="_Hlk103486462"/>
      <w:bookmarkStart w:id="5" w:name="_Hlk103486462"/>
      <w:bookmarkEnd w:id="5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pacing w:before="12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wołuje Kol. Zbigniewa Adkonisa z funkcji członka Komisji ds. Sportu (Główny Kapitanat Sportowy).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 xml:space="preserve">ds. sportu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 xml:space="preserve">                   </w:t>
        <w:tab/>
        <w:t>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6/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6.05.2022 r.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 sprawie: zmiany składu kadr PZW na 2022 rok w dyscyplinie rzutow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uniorek, juniorów, kobiet, dyscyplinie wędkarstwa muchowego juniorów, dyscyplinie karpiow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1 ust. 2 w związku z § 30 pkt 14 Statutu PZW z dnia 15.03.2017 roku,                                                        zgodnie z Zasadami Powoływania Kadr PZW zawartymi w ZOSW Część II.2÷II.9,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tabs>
          <w:tab w:val="clear" w:pos="708"/>
          <w:tab w:val="left" w:pos="549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szerza skład kadry PZW w dyscyplinie karpiowej do 14 osób na rok 2022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wniosek Głównego Kapitanatu Sportowego odwołuje ze składu kadr PZW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rzutowej juniorek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adowska Izabella</w:t>
        <w:tab/>
        <w:t xml:space="preserve">   </w:t>
        <w:tab/>
        <w:t>Okręg PZW w Toruniu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rzutowej juniorów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artosza Chojnacki </w:t>
        <w:tab/>
        <w:t xml:space="preserve">    </w:t>
        <w:tab/>
        <w:t>Okręg PZW w Bydgoszczy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ojciecha Pachockiego</w:t>
        <w:tab/>
        <w:tab/>
        <w:t>Okręg PZW w Bydgoszczy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isława Michalczyka  </w:t>
        <w:tab/>
        <w:t>Okręg PZW w Toruniu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rcina Franka </w:t>
        <w:tab/>
        <w:t xml:space="preserve">   </w:t>
        <w:tab/>
        <w:t>Okręg PZW w Katowicach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ymona Paradowskiego</w:t>
        <w:tab/>
        <w:t>Okręg PZW w Toruniu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rzutowej kobiet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natę Kuza</w:t>
        <w:tab/>
        <w:t xml:space="preserve"> </w:t>
        <w:tab/>
        <w:t xml:space="preserve">    </w:t>
        <w:tab/>
        <w:t>Okręg PZW w Kielcach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wniosek Głównego Kapitanatu Sportowego powołuje do składu kadr PZW: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rzutowej juniorek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alię Kolarz</w:t>
        <w:tab/>
        <w:t xml:space="preserve">  </w:t>
        <w:tab/>
        <w:tab/>
        <w:t>Okręg PZW w Kielca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uzannę Użlis</w:t>
        <w:tab/>
        <w:t xml:space="preserve">  </w:t>
        <w:tab/>
        <w:tab/>
        <w:t>Okręg Mazowiecki PZW w Warszawi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nę Szufrajdę</w:t>
        <w:tab/>
        <w:tab/>
        <w:tab/>
        <w:t>Okręg PZW w Bydgoszczy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laudia Świerc </w:t>
        <w:tab/>
        <w:tab/>
        <w:t>Okręg PZW w Katowica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rzutowej junioró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Sebastiana Yuseinov</w:t>
        <w:tab/>
        <w:t xml:space="preserve"> </w:t>
        <w:tab/>
        <w:t>Okręg PZW w Kielca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teusza Molisaka </w:t>
        <w:tab/>
        <w:tab/>
        <w:t>Okręg PZW w Kielca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rzegorza Franka </w:t>
        <w:tab/>
        <w:tab/>
        <w:t>Okręg PZW w Katowicach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muchowej juniorów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ała Kurnickiego</w:t>
        <w:tab/>
        <w:tab/>
        <w:t>Okręg PZW w Lublini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karpiowej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Jakuba Ofiarskiego </w:t>
        <w:tab/>
        <w:tab/>
        <w:t>Okręg PZW w Krośnie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wła Bańkowskiego</w:t>
        <w:tab/>
        <w:t xml:space="preserve"> </w:t>
        <w:tab/>
        <w:t>Okręg PZW w Białymstoku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4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konanie uchwały powierza Kol. Dariuszowi Ciechańskiemu - Wiceprezesowi ZG PZW ds. sportu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5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ła wchodzi w życie z dniem  podjęcia i podlega przedłożeniu na najbliższym posiedzeniu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</w:rPr>
        <w:t>Zarządu Głównego P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 xml:space="preserve">Prezes ZG PZ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ab/>
        <w:t xml:space="preserve">  </w:t>
        <w:tab/>
        <w:t xml:space="preserve">   Beata Olejarz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7/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6.05.2022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ładu reprezentacji na Mistrzostwa Świata w wędkarstwie           muchowym juniorów we Włosze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</w:t>
      </w:r>
      <w:r>
        <w:rPr/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§30 pkt 14 Statutu PZW z dnia 15.03.2017 ro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a skład reprezentacji na Mistrzostwa Świata w wędkarstwie muchowym juniorów we Włoszech w 2022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leksander Merkisz</w:t>
        <w:tab/>
        <w:tab/>
        <w:t xml:space="preserve">Okręg PZW w Lublinie </w:t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toni Wysocki</w:t>
        <w:tab/>
        <w:tab/>
        <w:t xml:space="preserve">Okręg PZW w Słupsku </w:t>
        <w:tab/>
        <w:tab/>
        <w:t xml:space="preserve">zawodni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chał Kurnicki </w:t>
        <w:tab/>
        <w:tab/>
        <w:t xml:space="preserve">Okręg PZW w Lublinie </w:t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łosz Widerlik </w:t>
        <w:tab/>
        <w:tab/>
        <w:t xml:space="preserve">Okręg PZW w Lublinie </w:t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skar Kaniuczak </w:t>
        <w:tab/>
        <w:tab/>
        <w:t xml:space="preserve">Okręg PZW w Przemyślu </w:t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acper Ormiański </w:t>
        <w:tab/>
        <w:tab/>
        <w:t xml:space="preserve">Okręg PZW w Nowym Sączu </w:t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iotr Zieleniak </w:t>
        <w:tab/>
        <w:tab/>
        <w:t xml:space="preserve">Okręg PZW w Lublinie </w:t>
        <w:tab/>
        <w:tab/>
        <w:t>tren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ichał Greszta </w:t>
        <w:tab/>
        <w:tab/>
        <w:t>Okręg PZW w Gdańsku</w:t>
        <w:tab/>
        <w:tab/>
        <w:t>kierownik druży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Marcin Kurnicki </w:t>
        <w:tab/>
        <w:tab/>
        <w:t xml:space="preserve">Okręg PZW w Lublinie </w:t>
        <w:tab/>
        <w:tab/>
        <w:t>obsługa technicz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obowiązuje reprezentację do promocji Polskiego Związku Wędkarskiego poprzez prezentację flagi i logo Związku podczas treningów poprzedzających zawody, ceremonii otwarcia i zamknięcia mistrzostw świata oraz zobowiązuje kierownika drużyny do przesłania po każdym dniu materiałów w postaci nagrań i/lub zdjęć wraz z relacją do specjalisty ds. PR </w:t>
        <w:br/>
        <w:t>w biurze ZG PZW w celu ich zamieszczenia w mediach Związk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72C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6" w:name="_Hlk10186801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7" w:name="_Hlk10186801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 xml:space="preserve">ds. sport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 podjęcia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 xml:space="preserve">                   </w:t>
        <w:tab/>
        <w:tab/>
        <w:tab/>
        <w:t>Beata Olejar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8/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6.05.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ładu reprezentacji na Mistrzostwa Świata w wędkarstwie           spławikowym osób niepełnosprawnych na Węgrze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</w:t>
      </w:r>
      <w:r>
        <w:rPr/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§30 pkt 14 Statutu PZW z dnia 15.03.2017 ro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a skład reprezentacji na Mistrzostwa Świata w wędkarstwie spławikowym osób niepełnosprawnych na Węgrzech 2022 r.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rol Kwapisz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kręg PZW w Sieradzu 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cin Labęda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ręg PZW we Wrocławiu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drzej Wacha</w:t>
        <w:tab/>
        <w:t>Okręg PZW w Opolu</w:t>
        <w:tab/>
        <w:t xml:space="preserve"> 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ugeniusz Błaszczak</w:t>
        <w:tab/>
        <w:t>Okręg PZW w Radomiu</w:t>
        <w:tab/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dmund Gutkiewicz</w:t>
        <w:tab/>
        <w:t>Okręg PZW w Radomiu</w:t>
        <w:tab/>
        <w:tab/>
        <w:tab/>
        <w:t>tren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rtur Kulka</w:t>
        <w:tab/>
        <w:tab/>
        <w:t>Okręg Mazowiecki PZW</w:t>
        <w:tab/>
        <w:tab/>
        <w:t xml:space="preserve"> </w:t>
        <w:tab/>
        <w:t>kierownik drużyn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non Swarbuł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asystent zawod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artosz Karban </w:t>
        <w:tab/>
        <w:t>asystent zawod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rzysztof Tołłoczko</w:t>
        <w:tab/>
        <w:t>asystent zawodnik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reprezentację do promocji Polskiego Związku Wędkarskiego poprzez prezentację flagi i logo Związku podczas treningów poprzedzających zawody, ceremonii otwarcia i zamknięcia mistrzostw świata oraz zobowiązuje kierownika drużyny do przesłania po każdym dniu materiałów w postaci nagrań i/lub zdjęć wraz z relacją do specjalisty ds. PR w biurze ZG PZW w celu ich zamieszczenia w mediach Związk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72C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>ds. sportu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 xml:space="preserve">                   </w:t>
        <w:tab/>
        <w:t>Beata Olejar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9/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6.05.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 sprawie: ustale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kładu reprezentacji na Mistrzostwa Świata w wędkarstwie           spławikowym Masters U55+ na Węgrzec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</w:t>
      </w:r>
      <w:r>
        <w:rPr/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§30 pkt 14 Statutu PZW z dnia 15.03.2017 ro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240" w:before="12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twierdza skład reprezentacji na Mistrzostwa Świata w wędkarstwie spławikowym Masters U55+ na Węgrzech 2022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bigniew Milewski </w:t>
        <w:tab/>
        <w:tab/>
        <w:t>Okręg PZW w Zielonej Górze</w:t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riusz Ziemniewicz</w:t>
        <w:tab/>
        <w:tab/>
        <w:t>Okręg PZW w Białymstoku</w:t>
        <w:tab/>
        <w:tab/>
        <w:t xml:space="preserve">zawodnik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dzisław  Siekiera</w:t>
        <w:tab/>
        <w:tab/>
        <w:t>Okręg PZW w Poznaniu</w:t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ndrzej Gottwald</w:t>
        <w:tab/>
        <w:tab/>
        <w:t>Okręg PZW w Katowicach</w:t>
        <w:tab/>
        <w:tab/>
        <w:t>zawodnik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aciej  Białdyga</w:t>
        <w:tab/>
        <w:tab/>
        <w:t>Okręg PZW w Katowicach</w:t>
        <w:tab/>
        <w:tab/>
        <w:t>tren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rol  Jędrej</w:t>
        <w:tab/>
        <w:tab/>
        <w:tab/>
        <w:t>Okręg PZW w Szczecinie</w:t>
        <w:tab/>
        <w:tab/>
        <w:t>kierownik druży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e reprezentację do promocji Polskiego Związku Wędkarskiego poprzez prezentację flagi i logo Związku podczas treningów poprzedzających zawody, ceremonii otwarcia i zamknięcia mistrzostw świata oraz zobowiązuje kierownika drużyny do przesłania po każdym dniu materiałów w postaci nagrań i/lub zdjęć wraz z relacją do specjalisty ds. PR w biurze ZG PZW w celu ich zamieszczenia w mediach Związkow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472C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</w:t>
        <w:br/>
        <w:t xml:space="preserve">ds. sport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4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ab/>
        <w:t xml:space="preserve">          </w:t>
        <w:tab/>
        <w:t>Beata Olejarz</w:t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10/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6.05.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sprawie: zmian limitów przynęt i zanęt w Zasadach Organizacji Sportu Wędkarskiego w PZW w dyscyplinie spławikowe i feederowej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 z § 30 pkt 1, 2 i 14 Statutu PZW z dnia 15.03.2017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 na wniosek Głównego Kapitanatu Sportowego PZW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8" w:name="_Hlk10336876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iany w Zasadach organizacji sportu wędkarskiego w Polskim Związku Wędkarski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części II.2 regulamin zawodów w wędkarstwie spławikowym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ust. 4.7.5. otrzymuje brzmienie: „Ogranicza się ilość używanych zanęt na każdą z tur dla jednego zawodnika: weterani, seniorzy, kobiety i młodzież, juniorzy, kadeci do 17 litrów.”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ust. 4.7.9. otrzymuje brzmienie: „Limit używanych przynęt pochodzenia zwierzęcego wprowadzanych do zanęty wynosi 2,5 litra na jedną turę, w tym: maksymalnie 0,5 litra ochotki (jokersa w tym 0,25l ochotki haczykowej) i 0,5 litra czerwonych robaków (dżdżownicowate - Lumbricidae), które muszą być przedstawione do kontroli w stanie niepociętym.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miany w Zasadach organizacji sportu wędkarskiego w Polskim Związku Wędkarskim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części II.9 regulamin zawodów w wędkarstwie feederowym (gruntowym) zawierające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ust. 7.12.6 otrzymuje brzmienie: „Limit używanych przynęt pochodzenia zwierzęcego wprowadzanych do zanęty wynosi 2,5 litra na jedną turę, w tym maksymalnie 0,5 litra ochotki (jokersa w tym max 0,25l ochotki haczykowej) i 0,5 litra czerwonych robaków (dżdżownicowate - Lumbricidae), które muszą być przedstawione do kontroli w stanie niepociętym.”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nie uchwały powierza Kol. Dariuszowi Ciechańskiemu - Wiceprezesowi ZG PZW ds. sportu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zostałe zapisy Uchwały nr 326/III/2021 Zarządu Głównego Polskiego Związku Wędkarskiego z dnia 27 marca 2021 r. pozostają bez zmian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od dnia 30 maja 2022 r. i podlega przedłożeniu na najbliższym posiedzeniu Zarządu Głównego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Sekretarz ZG PZW</w:t>
        <w:tab/>
        <w:tab/>
        <w:tab/>
        <w:tab/>
        <w:tab/>
        <w:tab/>
        <w:tab/>
        <w:t>Prezes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Dziemianowicz</w:t>
        <w:tab/>
        <w:tab/>
        <w:tab/>
        <w:tab/>
        <w:tab/>
        <w:tab/>
        <w:t xml:space="preserve">   Beata Olejarz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11/V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16.05.2022 r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sprawie: powołania trenera kadry PZW w dyscyplinie wędkarstwa karpioweg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§ 31 ust. 2 w związku z § 30 pkt 14 i § 7 pkt 11 i 13 Statutu PZ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 dnia 15.03.2017 zgodnie z Cz. I ZOSW z dnia 27.03.2021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 ust.1 „Karta praw i obowiązków trenera kadry PZW”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ołuje na funkcję trenera kadry PZW w dyscyplinie karpiowej Kol. Pawła Krzemianowskiego z Okręgu PZW w Poznani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Prezesowi ZG PZW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ła wchodzi w życie z dniem podjęcia i podlega przedłożeniu na najbliższym posiedzeniu Zarządu Głównego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Wiceprezes ds. Sportu ZG PZW     </w:t>
        <w:tab/>
        <w:tab/>
        <w:tab/>
        <w:t xml:space="preserve">           </w:t>
        <w:tab/>
        <w:t xml:space="preserve">       Sekretarz ZG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ariusz Ciechański</w:t>
        <w:tab/>
        <w:tab/>
        <w:tab/>
        <w:tab/>
        <w:tab/>
        <w:t xml:space="preserve">                  </w:t>
        <w:tab/>
        <w:t>Dariusz Dziemianowicz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  <w:ind w:left="-57" w:right="-5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6:00Z</dcterms:created>
  <dc:creator>Sport PZW</dc:creator>
  <dc:description/>
  <cp:keywords/>
  <dc:language>en-US</dc:language>
  <cp:lastModifiedBy>PZW PZW</cp:lastModifiedBy>
  <cp:lastPrinted>2022-05-23T10:46:00Z</cp:lastPrinted>
  <dcterms:modified xsi:type="dcterms:W3CDTF">2022-05-31T05:27:00Z</dcterms:modified>
  <cp:revision>4</cp:revision>
  <dc:subject/>
  <dc:title/>
</cp:coreProperties>
</file>